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Irmãos, os gatos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Bianco e Nero</w:t>
        <w:br/>
        <w:t>um branco outro preto</w:t>
        <w:br/>
        <w:t>irmãos e amigos</w:t>
        <w:br/>
        <w:t>Um medroso e  outro enrustido</w:t>
        <w:br/>
        <w:t>(fingido-se de bonzinho).</w:t>
        <w:br/>
        <w:t> </w:t>
        <w:br/>
        <w:t>Nero sempre mandou no pedaço</w:t>
        <w:br/>
        <w:t>Bianco só faz estardalhaço</w:t>
        <w:br/>
        <w:t>morre de medo de qualquer coisa</w:t>
        <w:br/>
        <w:t>ou de qualquer pessoa.</w:t>
        <w:br/>
        <w:t> </w:t>
        <w:br/>
        <w:t>Mas, como gato é instintivo</w:t>
        <w:br/>
        <w:t>Sabe logo quem é seu amigo</w:t>
        <w:br/>
        <w:t>E ressabiado, andando lentamente</w:t>
        <w:br/>
        <w:t>vai se encostando, tateando.</w:t>
        <w:br/>
        <w:t> </w:t>
        <w:br/>
        <w:t>Lânguida e disfarçadamente</w:t>
        <w:br/>
        <w:t>Não olha nos seus olhos</w:t>
        <w:br/>
        <w:t>Mas, vai esticando uma pata</w:t>
        <w:br/>
        <w:t>Depois outra...</w:t>
        <w:br/>
        <w:t> </w:t>
        <w:br/>
        <w:t>Vira de um lado</w:t>
        <w:br/>
        <w:t>ajeita do outro</w:t>
        <w:br/>
        <w:t>e na maior cara de pau</w:t>
        <w:br/>
        <w:t>deita enrolado no seu colo</w:t>
        <w:br/>
        <w:t> </w:t>
        <w:br/>
        <w:t>Se você reclamar,</w:t>
        <w:br/>
        <w:t>Ele abre aqueles  olhos azuis</w:t>
        <w:br/>
        <w:t>Com  olhar de piedade,</w:t>
        <w:br/>
        <w:t>de criança carente,</w:t>
        <w:br/>
        <w:t> </w:t>
        <w:br/>
        <w:t>Que simplesmente,</w:t>
        <w:br/>
        <w:t>não dá para dizer nada</w:t>
        <w:br/>
        <w:t>a não ser: que lindo!</w:t>
        <w:br/>
        <w:t> </w:t>
        <w:br/>
        <w:t>Daí ele se aproveita</w:t>
        <w:br/>
        <w:t>Ronrona e se estica</w:t>
        <w:br/>
        <w:t>esfrega o bigode</w:t>
        <w:br/>
        <w:t>abre as unhas sem te machucar</w:t>
        <w:br/>
        <w:t> </w:t>
        <w:br/>
        <w:t>num gesto de carinho</w:t>
        <w:br/>
        <w:t>retribuído,</w:t>
        <w:br/>
        <w:t>sentindo-se amado</w:t>
        <w:br/>
        <w:t>amando você...</w:t>
        <w:br/>
        <w:t> </w:t>
        <w:br/>
        <w:t>E  daí o que se vai fazer?</w:t>
        <w:br/>
        <w:t>Não tem jeito não.</w:t>
        <w:br/>
        <w:t>Aproveito o momento</w:t>
        <w:br/>
        <w:t>e curto esse carinho.</w:t>
        <w:br/>
        <w:t> 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osy Belt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45:00Z</dcterms:created>
  <dc:creator>brandi</dc:creator>
  <dc:description/>
  <dc:language>en-US</dc:language>
  <cp:lastModifiedBy>brandi</cp:lastModifiedBy>
  <dcterms:modified xsi:type="dcterms:W3CDTF">2007-04-24T10:45:00Z</dcterms:modified>
  <cp:revision>1</cp:revision>
  <dc:subject/>
  <dc:title>Irmãos, os gatos</dc:title>
</cp:coreProperties>
</file>