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Irmão mais novo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le chora,grita,esperneia</w:t>
        <w:br/>
        <w:t>Faz manha,tira meu sono</w:t>
        <w:br/>
        <w:t>Manhêeeeee...</w:t>
        <w:br/>
        <w:t>Tá na hora da mamadeira</w:t>
        <w:br/>
        <w:br/>
        <w:t>Todo mundo só olha pra ele</w:t>
        <w:br/>
        <w:t>Chega de chamego</w:t>
        <w:br/>
        <w:t>Que brincadeira de bobo!</w:t>
        <w:br/>
        <w:br/>
        <w:t>Pensando bem...</w:t>
        <w:br/>
        <w:t>Olha só que carinha de anjo</w:t>
        <w:br/>
        <w:t>Sorriu pra mim</w:t>
        <w:br/>
        <w:t>Tá olhando de rabo de olho</w:t>
        <w:br/>
        <w:t>Merece até um carinho</w:t>
        <w:br/>
        <w:t>Desde que não me tire do jogo.</w:t>
        <w:br/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atricia Stempfer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02:00Z</dcterms:created>
  <dc:creator>brandi</dc:creator>
  <dc:description/>
  <dc:language>en-US</dc:language>
  <cp:lastModifiedBy>brandi</cp:lastModifiedBy>
  <dcterms:modified xsi:type="dcterms:W3CDTF">2007-04-24T15:03:00Z</dcterms:modified>
  <cp:revision>1</cp:revision>
  <dc:subject/>
  <dc:title>Irmão mais novo</dc:title>
</cp:coreProperties>
</file>