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Infânci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t>       Como é bom ser criança!</w:t>
        <w:br/>
        <w:t>       Como é bom ter um brinquedo!</w:t>
        <w:br/>
        <w:t>       Bola;carrinho e boneca</w:t>
        <w:br/>
        <w:t>       tenho tantos que não dá</w:t>
        <w:br/>
        <w:t>       nem pra contar nos dedos!</w:t>
        <w:br/>
        <w:br/>
        <w:t>       Sou criança e sou feliz</w:t>
        <w:br/>
        <w:t>       mas não posso brincar todo o dia</w:t>
        <w:br/>
        <w:t>       pois tenho que ir a escola</w:t>
        <w:br/>
        <w:t>       Que chato!</w:t>
        <w:br/>
        <w:br/>
        <w:t>       A tia me disse que escola é bom</w:t>
        <w:br/>
        <w:t>       e que sou privilegiado.</w:t>
        <w:br/>
        <w:t>       Tem criança que não está na escola</w:t>
        <w:br/>
        <w:t>       e ainda vive abandonada e maltratada.</w:t>
        <w:br/>
        <w:t>       Que horror!</w:t>
        <w:br/>
        <w:br/>
        <w:t>       Jogar bola;bolinha de gude</w:t>
        <w:br/>
        <w:t>       polícia e ladrão</w:t>
        <w:br/>
        <w:t>       com uma arma na mão!</w:t>
        <w:br/>
        <w:t>       Opa!Arma não!</w:t>
        <w:br/>
        <w:t>       só brincadeira sadia</w:t>
        <w:br/>
        <w:t>       mas infelizmente tem criança</w:t>
        <w:br/>
        <w:t>       com arma na mão à cada dia!</w:t>
        <w:br/>
        <w:t>       Infelizmente!</w:t>
        <w:br/>
        <w:br/>
        <w:t>       Tem adulto que gosta de criança,</w:t>
        <w:br/>
        <w:t>       tem outros que não!</w:t>
        <w:br/>
        <w:t>       A criança é criança</w:t>
        <w:br/>
        <w:t>       e também é gente</w:t>
        <w:br/>
        <w:t>       tem direitos;tem sentimentos</w:t>
        <w:br/>
        <w:t>       merece carinho e atenção</w:t>
        <w:br/>
        <w:t>       afinal todo mundo têm</w:t>
        <w:br/>
        <w:t>       uma criança no peito.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Ivan Melo Campos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08:00Z</dcterms:created>
  <dc:creator>brandi</dc:creator>
  <dc:description/>
  <dc:language>en-US</dc:language>
  <cp:lastModifiedBy>brandi</cp:lastModifiedBy>
  <dcterms:modified xsi:type="dcterms:W3CDTF">2007-04-24T16:08:00Z</dcterms:modified>
  <cp:revision>1</cp:revision>
  <dc:subject/>
  <dc:title>Infância</dc:title>
</cp:coreProperties>
</file>