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Comic Sans MS" w:hAnsi="Comic Sans MS" w:cs="Comic Sans MS"/>
                <w:color w:val="0000FF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00FF"/>
                <w:sz w:val="27"/>
                <w:szCs w:val="27"/>
              </w:rPr>
              <w:t xml:space="preserve">Inácio e Julieta </w:t>
            </w:r>
          </w:p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7"/>
                <w:szCs w:val="27"/>
              </w:rPr>
              <w:t xml:space="preserve">A cidade Corpo Humano está em festa, pois dois membros da comunidade vão se casar. O noivo, bonito e forte é Inácio o Espermatozóide e a noiva é Julieta o Óvulo. </w:t>
              <w:br/>
              <w:t xml:space="preserve">Inácio mora num bairro afastado chamado Testículo e Julieta mora quase no centro num bairro chamado Ovário. </w:t>
              <w:br/>
              <w:t xml:space="preserve">Todos estão felizes com o casamento dos dois, pois sabem que desta união poderá nascer um lindo bebê. </w:t>
              <w:br/>
              <w:t xml:space="preserve">Chega finalmente o grande dia e com bonita festa o casamento se realiza. Inácio e Julieta, felizes e apaixonados, trocam juras de amor eterno e quem os abençoa é o Juiz de Paz, o senhor Fecundação. </w:t>
              <w:br/>
              <w:t xml:space="preserve">Após a União, os noivos recebem os cumprimentos no salão social da cidade, um lugar muito interessante chamado Trompas Uterina e de lá partem em lua de mel para uma pequena estância chamada Útero. </w:t>
              <w:br/>
              <w:t xml:space="preserve">A lua de mel dura cerca de nove meses, período em que Inácio e Julieta, muito unidos se divertem bastante. Freqüentam um restaurante chamado Placenta e nadam com freqüência num lindo lago chamado Bolsa de Água. </w:t>
              <w:br/>
              <w:t xml:space="preserve">Passados os nove meses, certo dia, encontram uma senhora, muito forte, chamada Contração e com ela fazem amizade. </w:t>
              <w:br/>
              <w:t xml:space="preserve">Dona Contração então lhes conta existir um lugar muito especial, cheio de belezas deslumbrantes chamado Mundo, e que deveriam conhecer. Entusiasmados com a idéia, Inácio e Julieta ansiosos para partir, transformam-se então em um lindo bebê que através do Trabalho de Parto chega ao Mundo sendo recebido com muito amor por todos que aqui já o aguardavam. </w:t>
              <w:br/>
              <w:br/>
              <w:t xml:space="preserve">Do livro Ciências Geografia e Magia 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ugusta Schimi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57:00Z</dcterms:created>
  <dc:creator>brandi</dc:creator>
  <dc:description/>
  <dc:language>en-US</dc:language>
  <cp:lastModifiedBy>brandi</cp:lastModifiedBy>
  <dcterms:modified xsi:type="dcterms:W3CDTF">2007-04-25T15:58:00Z</dcterms:modified>
  <cp:revision>1</cp:revision>
  <dc:subject/>
  <dc:title>Inácio e Julieta </dc:title>
</cp:coreProperties>
</file>