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INVASÃO DA FORTALEZ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Vive, num cantinho da roça,</w:t>
        <w:br/>
        <w:t>Um rato de má carantonha</w:t>
        <w:br/>
        <w:t>Enquanto o gato se coça</w:t>
        <w:br/>
        <w:t>Ele devora o milho da pamonha.</w:t>
        <w:br/>
        <w:br/>
        <w:t>Limpa os bigodes na palha</w:t>
        <w:br/>
        <w:t>Deixando os sabugos no chão,</w:t>
        <w:br/>
        <w:t>Ri da vigilância que tem falha</w:t>
        <w:br/>
        <w:t>Do felino guardião.</w:t>
        <w:br/>
        <w:br/>
        <w:t>Corre pra sua pequena toca</w:t>
        <w:br/>
        <w:t>Pra dormir empanturrado,</w:t>
        <w:br/>
        <w:t>E a pauladas a mulher toca,</w:t>
        <w:br/>
        <w:t>Do milharal devastado,</w:t>
        <w:br/>
        <w:br/>
        <w:t>O gato que não serve pra vigiar.</w:t>
        <w:br/>
        <w:t>Só pensa em comer em demasia,</w:t>
        <w:br/>
        <w:t>Lamber-se e dormitar</w:t>
        <w:br/>
        <w:t>E agora de barriga vazia</w:t>
        <w:br/>
        <w:br/>
        <w:t>Terá de miar em outra freguesia,</w:t>
        <w:br/>
        <w:t>Sempre fugindo de coça</w:t>
        <w:br/>
        <w:t>Igual a que lhe deu a Maria.</w:t>
        <w:br/>
        <w:t>Será motivo de troça</w:t>
        <w:br/>
        <w:br/>
        <w:t>Entre os gatos da redondeza</w:t>
        <w:br/>
        <w:t>Contando a história do rato</w:t>
        <w:br/>
        <w:t>Que invadiu a fortaleza</w:t>
        <w:br/>
        <w:t>De um descuidado gato,</w:t>
        <w:br/>
        <w:br/>
        <w:t>Hoje perambulando sem tino</w:t>
        <w:br/>
        <w:t>À procura de casa e comida,</w:t>
        <w:br/>
        <w:t>Desde que não tenha rato cretino</w:t>
        <w:br/>
        <w:t>Pra atucanar sua vid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8:00Z</dcterms:created>
  <dc:creator>brandi</dc:creator>
  <dc:description/>
  <dc:language>en-US</dc:language>
  <cp:lastModifiedBy>brandi</cp:lastModifiedBy>
  <dcterms:modified xsi:type="dcterms:W3CDTF">2007-04-25T13:09:00Z</dcterms:modified>
  <cp:revision>1</cp:revision>
  <dc:subject/>
  <dc:title>INVASÃO DA FORTALEZA</dc:title>
</cp:coreProperties>
</file>