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ÂNC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 PAI MONTAVA A CAVALO, IA PARA O CAMP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HA MÃE FICAVA SENTADA COSE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 IRMÃO PEQUENO DORM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SOZINHO MENINO ENTRE MANGUEIR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 A HISTÓRIA DE ROBINSON CRUSOÉ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IDA HISTÓRIA QUE NÃO ACABA MA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IO-DIA BRANCO DE LUZ UMA VOZ QUE APREND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INAR NOS LONGES DA SENZALA — E NUNCA SE ESQUEC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AVA PARA O CAF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É PRETO QUE NEM A PRETA VEL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É GOST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É B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HA MÃE FICAVA SENTADA COSE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HANDO PARA MI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IU… NÃO ACORDE O MENI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BERÇO ONDE POUSOU UM MOSQU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AVA UM SUSPIRO… QUE FUND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 LONGE MEU PAI CAMPEA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TO SEM FIM DA FAZEN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EU NÃO SABIA QUE MINHA HISTÓ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 MAIS BONITA QUE A DE ROBINSON CRUSO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Drummond de Andrad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7:00Z</dcterms:created>
  <dc:creator>brandi</dc:creator>
  <dc:description/>
  <dc:language>en-US</dc:language>
  <cp:lastModifiedBy>brandi</cp:lastModifiedBy>
  <dcterms:modified xsi:type="dcterms:W3CDTF">2007-05-21T10:27:00Z</dcterms:modified>
  <cp:revision>1</cp:revision>
  <dc:subject/>
  <dc:title>INFÂNCIA</dc:title>
</cp:coreProperties>
</file>