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INFÂNCIA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I</w:t>
        <w:br/>
        <w:t>Sapinho pula, pula,</w:t>
        <w:br/>
        <w:t>Cri, cri, cri faz o grilo.</w:t>
        <w:br/>
        <w:t>Porco por que essa gula,</w:t>
        <w:br/>
        <w:t>Fuçando o tacho de milho.</w:t>
        <w:br/>
        <w:t>II</w:t>
        <w:br/>
        <w:t>Voa, voa besouro,</w:t>
        <w:br/>
        <w:t>Das asas de puro ouro</w:t>
        <w:br/>
        <w:t>Pra dentro da caixinha</w:t>
        <w:br/>
        <w:t>Da titia Mariquinha.</w:t>
        <w:br/>
        <w:t>III</w:t>
        <w:br/>
        <w:t>Come mano Rufino</w:t>
        <w:br/>
        <w:t>A salada de pepino</w:t>
        <w:br/>
        <w:t>Já que o gato lelé</w:t>
        <w:br/>
        <w:t>Comeu o teu filé.</w:t>
        <w:br/>
        <w:t>IV</w:t>
        <w:br/>
        <w:t>Lá, lá, lá, lé, lé, lé</w:t>
        <w:br/>
        <w:t>Você pisou no meu pé</w:t>
        <w:br/>
        <w:t>Doeu, doeu, doeu</w:t>
        <w:br/>
        <w:t>Olha a bolha que nasceu!</w:t>
        <w:br/>
        <w:t>V</w:t>
        <w:br/>
        <w:t>Vê crocodilo,</w:t>
        <w:br/>
        <w:t>Que é aquilo?</w:t>
        <w:br/>
        <w:t>É um esquilo</w:t>
        <w:br/>
        <w:t>De meio quilo.</w:t>
        <w:br/>
        <w:t>VI</w:t>
        <w:br/>
        <w:t>Lá vai a centopéia</w:t>
        <w:br/>
        <w:t>Levando um cento de pés</w:t>
        <w:br/>
        <w:t>Pra dançá, dançá</w:t>
        <w:br/>
        <w:t>No baile do tracajá.</w:t>
        <w:br/>
        <w:t>VII</w:t>
        <w:br/>
        <w:t>Limoeiro que dá limão</w:t>
        <w:br/>
        <w:t>Eu sou tão pequenina</w:t>
        <w:br/>
        <w:t>Não te alcanço com a mão,</w:t>
        <w:br/>
        <w:t>Joga teu fruto no chão.</w:t>
        <w:br/>
        <w:t>VIII</w:t>
        <w:br/>
        <w:t>Colher de pau, pau, pau,</w:t>
        <w:br/>
        <w:t>Bate o mingau, gau, gau</w:t>
        <w:br/>
        <w:t>E na cabeça do homem</w:t>
        <w:br/>
        <w:t>Que tem a cara de mau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06:00Z</dcterms:created>
  <dc:creator>brandi</dc:creator>
  <dc:description/>
  <dc:language>en-US</dc:language>
  <cp:lastModifiedBy>brandi</cp:lastModifiedBy>
  <dcterms:modified xsi:type="dcterms:W3CDTF">2007-04-25T15:07:00Z</dcterms:modified>
  <cp:revision>1</cp:revision>
  <dc:subject/>
  <dc:title>INFÂNCIA</dc:title>
</cp:coreProperties>
</file>