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Dia das Mães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  <w:t>NINGUÉM</w:t>
        <w:br/>
        <w:t>Ninguem é tõa forte que nunca tenha chorado.....</w:t>
        <w:br/>
        <w:t>Ninguem é tão fraco que nunca tenha vencido........</w:t>
        <w:br/>
        <w:t>Ninguem é tão inútil que nunca tenha contribuido......</w:t>
        <w:br/>
        <w:t>Ninguem  é tão sábio que nunca tenha errado...................</w:t>
        <w:br/>
        <w:t>Ninguem  é tão corajoso qque nunca tenha medo...................</w:t>
        <w:br/>
        <w:t>Ninguem  é tão medroso que nunca tenha coragem....................</w:t>
        <w:br/>
        <w:t>Ninguem  é tão ninguem que nunca precise de alguem,como eu preciso de você.........</w:t>
        <w:br/>
        <w:t>CONCLUSÃO</w:t>
        <w:br/>
        <w:t>Você me ensinou o que é o amor</w:t>
        <w:br/>
        <w:t>Não choro porque. Você me ensinou a sorrir........</w:t>
        <w:br/>
        <w:t>Não sofro porque. Você me ensinou a amar...................</w:t>
        <w:br/>
        <w:t>Não morro porque.Você me ensinou a viver..........................</w:t>
        <w:br/>
        <w:t>Mas se algum dia você deixar de existir eu choro, sofro e ate morro........</w:t>
        <w:br/>
        <w:t>Porque a unica coisa que  você não me ensinou, foi viver sem você...................</w:t>
        <w:br/>
        <w:t>MEU ETERNO  AMOR............... MÃE EU TE AMO......................................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nailson Barros Arauj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3:38:00Z</dcterms:created>
  <dc:creator>brandi</dc:creator>
  <dc:description/>
  <dc:language>en-US</dc:language>
  <cp:lastModifiedBy>brandi</cp:lastModifiedBy>
  <dcterms:modified xsi:type="dcterms:W3CDTF">2007-05-05T13:40:00Z</dcterms:modified>
  <cp:revision>1</cp:revision>
  <dc:subject/>
  <dc:title>Dia das Mães</dc:title>
</cp:coreProperties>
</file>