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MÃE!</w:t>
      </w:r>
    </w:p>
    <w:p>
      <w:pPr>
        <w:pStyle w:val="Normal"/>
        <w:shd w:fill="FFFFFF" w:val="clear"/>
        <w:spacing w:lineRule="atLeast" w:line="440" w:before="0" w:after="26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  <w:br/>
        <w:t>Mãe!</w:t>
        <w:br/>
        <w:t>Tu és linda carinhosa,</w:t>
        <w:br/>
        <w:t>Maravilhosa,amorosa</w:t>
        <w:br/>
        <w:t>Tu és uma virtude,</w:t>
        <w:br/>
        <w:t>Uma plenitude!</w:t>
        <w:br/>
        <w:br/>
        <w:t>Tu és guerreira,</w:t>
        <w:br/>
        <w:t>Rainha e absoluta!</w:t>
        <w:br/>
        <w:t>Impera na luta,</w:t>
        <w:br/>
        <w:t>Na luta da vida.</w:t>
        <w:br/>
        <w:br/>
        <w:t>É uma dádiva de Deus</w:t>
        <w:br/>
        <w:t>Que nos deu você!</w:t>
        <w:br/>
        <w:t>Nos deu de presente,</w:t>
        <w:br/>
        <w:t>Presente de alto preço.</w:t>
        <w:br/>
        <w:br/>
        <w:t>Preço incalculável,</w:t>
        <w:br/>
        <w:t>Que nos torna ricos</w:t>
        <w:br/>
        <w:t>Milionários,</w:t>
        <w:br/>
        <w:t>Tu és um tesouro..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ELIDIALUZ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3:35:00Z</dcterms:created>
  <dc:creator>brandi</dc:creator>
  <dc:description/>
  <dc:language>en-US</dc:language>
  <cp:lastModifiedBy>brandi</cp:lastModifiedBy>
  <dcterms:modified xsi:type="dcterms:W3CDTF">2007-05-05T13:35:00Z</dcterms:modified>
  <cp:revision>1</cp:revision>
  <dc:subject/>
  <dc:title>MÃE</dc:title>
</cp:coreProperties>
</file>