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***Mamãe***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Olhando hoje para os teus olhos cansados</w:t>
        <w:br/>
        <w:t>E tuas mãos já enrugadas, posso me lembrar,</w:t>
        <w:br/>
        <w:t>que quando pequena, com essas mãos acariciava meu rosto.</w:t>
        <w:br/>
        <w:t>Com sua doce voz me acalantava quando morrendo de medo,</w:t>
        <w:br/>
        <w:t>eu  corria no meio da noite procurando proteção, e em teu colo,</w:t>
        <w:br/>
        <w:t> o meu porto seguro, ali me alojava.</w:t>
        <w:br/>
        <w:t>Que por muitas noites sem dormir por mim tu ficavas.</w:t>
        <w:br/>
        <w:t>Me ensinaste a amar, respeitar, entender, viver...</w:t>
        <w:br/>
        <w:t>Quando na hora da indecisão era aos teus conselhos que eu buscava,</w:t>
        <w:br/>
        <w:t> pois com tua sabedoria materna ou mesmo pelas experiências vividas,</w:t>
        <w:br/>
        <w:t>mostrava-me qual o melhor caminho a trilhar!</w:t>
        <w:br/>
        <w:t>Sempre sábia e determinada, me ensinou que acima de tudo temos que confiar,</w:t>
        <w:br/>
        <w:t>que existe um DEUS soberano e que está sempre a nos guiar.</w:t>
        <w:br/>
        <w:t>Nos dias de tristezas me deu o ombro a chorar,</w:t>
        <w:br/>
        <w:t>nos  de alegrias comemoraste comigo...</w:t>
        <w:br/>
        <w:t>Esteve do meu lado em todos os momentos!</w:t>
        <w:br/>
        <w:t>Para aquela:</w:t>
        <w:br/>
        <w:t>Que gera,</w:t>
        <w:br/>
        <w:t>Que alimenta,</w:t>
        <w:br/>
        <w:t>Que observa,</w:t>
        <w:br/>
        <w:t>Que ensina,</w:t>
        <w:br/>
        <w:t>Que se alegra,</w:t>
        <w:br/>
        <w:t>Que vibra,</w:t>
        <w:br/>
        <w:t>Que torce,</w:t>
        <w:br/>
        <w:t>Que prende,</w:t>
        <w:br/>
        <w:t>Que solta,</w:t>
        <w:br/>
        <w:t>Que se doa,</w:t>
        <w:br/>
        <w:t>Que ama...</w:t>
        <w:br/>
        <w:t>Que é dádiva do céu,</w:t>
        <w:br/>
        <w:t>Que é simplesmente...MÃE...</w:t>
        <w:br/>
        <w:br/>
        <w:t>A penas uma singela homenagem para todas as Mães  as que nos deram a oportunidade de estar aqui...</w:t>
        <w:br/>
        <w:br/>
        <w:br/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laudia Liz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3:35:00Z</dcterms:created>
  <dc:creator>brandi</dc:creator>
  <dc:description/>
  <dc:language>en-US</dc:language>
  <cp:lastModifiedBy>brandi</cp:lastModifiedBy>
  <dcterms:modified xsi:type="dcterms:W3CDTF">2007-05-05T13:38:00Z</dcterms:modified>
  <cp:revision>1</cp:revision>
  <dc:subject/>
  <dc:title>***Mamãe***</dc:title>
</cp:coreProperties>
</file>