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orque te amo mãe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Te amo não pelo que tu és,mais sim pelo que sou quanto esto contigo, pode secar- se,num coração de mulher,a seiva de todos os amores,nunca se extiguirá a do amor materno.</w:t>
        <w:br/>
        <w:br/>
        <w:t>Mãe,tu és a mais bela obra de Deus!, somente tu serias,é capaz de dar tudo sem receber nada, de</w:t>
        <w:br/>
        <w:t>querer com todo seu coração sem esperar nada em troca,de investir tudo em um projeto sem medir.</w:t>
        <w:br/>
        <w:br/>
        <w:t>És a única pessoa do mundo que sempre esta de forma incondicional,ao meu lado, se te rechaço,</w:t>
        <w:br/>
        <w:t>me perdoas,se me equivoco,me acolhe,se ao demais me rejeitas,me abres uma porta,se esto feliz,celebras comigo,se estou triste,não sorris até que me faça rir.</w:t>
        <w:br/>
        <w:br/>
        <w:t>És minha amiga incondicional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tonio Jose Silv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4:00Z</dcterms:created>
  <dc:creator>brandi</dc:creator>
  <dc:description/>
  <dc:language>en-US</dc:language>
  <cp:lastModifiedBy>brandi</cp:lastModifiedBy>
  <dcterms:modified xsi:type="dcterms:W3CDTF">2007-05-05T13:35:00Z</dcterms:modified>
  <cp:revision>1</cp:revision>
  <dc:subject/>
  <dc:title>Porque te amo mãe</dc:title>
</cp:coreProperties>
</file>