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Hoje é seu dia de sorte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Conta-se que, em Bagdá, os invejosos murmuravam:</w:t>
        <w:br/>
        <w:t>Por que Aladim julga ser melhor do que nós? Ele é rico, casou-se com a filha do sultão, tem uma lâmpada maravilhosa... Pura sorte!</w:t>
        <w:br/>
        <w:t>Até os ministros conspiravam:</w:t>
        <w:br/>
        <w:t>Eu também, se tivesse um gênio a me servir...</w:t>
        <w:br/>
        <w:t>Ora, Aladim resolveu fazer uma experiência   e chamou o sultão e o grão-vizir como testemunhas. Esconderam-se em uma das curvas da estrada que ia para Bagdá e Aladim ordenou ao gênio:</w:t>
        <w:br/>
        <w:t>Você vai conceder um desejo a cada pessoa que passar por esta estrada.</w:t>
        <w:br/>
        <w:t>Logo passou o primeiro homem e o gênio apresentou-se:</w:t>
        <w:br/>
        <w:t>Bom dia! Hoje é seu dia de sorte! Vou realizar um desejo seu.</w:t>
        <w:br/>
        <w:t>Não me venha com brincadeiras! – o homem empurrou o gênio, zangado, e seguiu seu caminho.</w:t>
        <w:br/>
        <w:t>O segundo a passar respondeu a rir:</w:t>
        <w:br/>
        <w:t>Prove que você é um gênio. Faça aparecer em minhas mãos uma cesta de deliciosos figos.</w:t>
        <w:br/>
        <w:t>Você já fez um pedido – o gênio desapareceu deixando o rapaz com uma cesta de figos nas mãos.</w:t>
        <w:br/>
        <w:t>Mais tarde passou por ali uma jovem recém casada que desejava fazer uma bela viagem com seu amado marido e pediu:</w:t>
        <w:br/>
        <w:t>Quero duzentas moedas de ouro!</w:t>
        <w:br/>
        <w:t>O gênio suspirou.</w:t>
        <w:br/>
        <w:t>Da cidade surgiu correndo uma velha a gritar:</w:t>
        <w:br/>
        <w:t>Senhora, seu marido faleceu, mas deixou-lhe um seguro de vida no valor de duzentas moedas de ouro.</w:t>
        <w:br/>
        <w:t>E o dia prosseguiu assim. As pessoas passavam e o gênio oferecia-se para realizar um pedido. Ao pôr-do-sol passou por ali um cego, que ao nascer fora abandonado na porta da mesquita e que vivia de esmolas.</w:t>
        <w:br/>
        <w:t>Boa tarde! Hoje é seu dia de sorte! Sou um gênio e vou realizar um pedido seu. Um só.</w:t>
        <w:br/>
        <w:t>O cego sorriu, pensou, pensou, e por fim decidiu:</w:t>
        <w:br/>
        <w:t>Gênio, quero ver minha bela esposa e meus filhos passeando no jardim de minha mansão.</w:t>
        <w:br/>
        <w:t>Alá seja louvado! – exclamou o sultão – Um homem assim inteligente deve ser meu conselheiro.</w:t>
        <w:br/>
        <w:t>Um homem assim esperto eu quero para genro! – afirmou o grão-vizir.</w:t>
        <w:br/>
        <w:t>E assim aconteceu.</w:t>
        <w:br/>
        <w:t>Quando esta estória espalhou-se em Bagdá, o povo compreendeu que um gênio só é útil para quem sabe pedir.</w:t>
        <w:br/>
        <w:t>Aladim, satisfeito, mandou esculpir nos muros de seu palácio os seguintes dizeres:</w:t>
        <w:br/>
        <w:t>“A sorte de cada um depende de suas escolhas.”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onia Rodrigu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6:00Z</dcterms:created>
  <dc:creator>brandi</dc:creator>
  <dc:description/>
  <dc:language>en-US</dc:language>
  <cp:lastModifiedBy>brandi</cp:lastModifiedBy>
  <dcterms:modified xsi:type="dcterms:W3CDTF">2007-04-25T17:04:00Z</dcterms:modified>
  <cp:revision>1</cp:revision>
  <dc:subject/>
  <dc:title>Hoje é seu dia de sorte</dc:title>
</cp:coreProperties>
</file>