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HISTÓRIAS ENCANTADAS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Pulando em um só pé</w:t>
        <w:br/>
        <w:t>Pois o outro não tem</w:t>
        <w:br/>
        <w:t>Ele faz travessuras</w:t>
        <w:br/>
        <w:t>Contei pra mais de cem</w:t>
        <w:br/>
        <w:t>Um cachimbo na boca</w:t>
        <w:br/>
        <w:t>Na cabeça uma toca</w:t>
        <w:br/>
        <w:t>Sua fama é do bem</w:t>
        <w:br/>
        <w:br/>
        <w:t>Sua casa é na mata</w:t>
        <w:br/>
        <w:t>E pra quem sabe ler</w:t>
        <w:br/>
        <w:t>Um pingo é letra</w:t>
        <w:br/>
        <w:t>É fácil aprender</w:t>
        <w:br/>
        <w:t>No seu mundo encantado</w:t>
        <w:br/>
        <w:t>O seu nome é chamado</w:t>
        <w:br/>
        <w:t>O saci pererê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Carlos de Almeida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1:33:00Z</dcterms:created>
  <dc:creator>brandi</dc:creator>
  <dc:description/>
  <dc:language>en-US</dc:language>
  <cp:lastModifiedBy>brandi</cp:lastModifiedBy>
  <dcterms:modified xsi:type="dcterms:W3CDTF">2007-04-24T11:33:00Z</dcterms:modified>
  <cp:revision>1</cp:revision>
  <dc:subject/>
  <dc:title>HISTÓRIAS ENCANTADAS</dc:title>
</cp:coreProperties>
</file>