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HISTÓRIAS DA INFÂNCI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Corre do capeta, do saci-pererê,</w:t>
        <w:br/>
        <w:t>Saudosas histórias do vovô Benê</w:t>
        <w:br/>
        <w:t>Contadas ao final do dia</w:t>
        <w:br/>
        <w:t>Quando o sol se escondia.</w:t>
        <w:br/>
        <w:br/>
        <w:t>Tinha conto de fada e de bruxa,</w:t>
        <w:br/>
        <w:t>A velha feia e corcunda Cachucha</w:t>
        <w:br/>
        <w:t>Vestindo manto de seda pura</w:t>
        <w:br/>
        <w:t>Assombrando a noite escura.</w:t>
        <w:br/>
        <w:br/>
        <w:t>Depois sentávamos na tosca roda.</w:t>
        <w:br/>
        <w:t>Alguém puxe aquela corda,</w:t>
        <w:br/>
        <w:t>Façam girar o carrossel,</w:t>
        <w:br/>
        <w:t>Espantem os pássaros em escarcéu!</w:t>
        <w:br/>
        <w:br/>
        <w:t>De passar anel nós vamos brincar,</w:t>
        <w:br/>
        <w:t>Mulher do padre é o último que chegar.</w:t>
        <w:br/>
        <w:t>Quero ver bola no chão e pipa no céu,</w:t>
        <w:br/>
        <w:t>Naquela poça d’água, um barco de papel.</w:t>
        <w:br/>
        <w:br/>
        <w:t>Vovô virava criança.</w:t>
        <w:br/>
        <w:t>Duma menina puxava a trança</w:t>
        <w:br/>
        <w:t>De outra escondia a boneca,</w:t>
        <w:br/>
        <w:t>E quando jogava peteca</w:t>
        <w:br/>
        <w:br/>
        <w:t>Vovó gritava: velho sapeca</w:t>
        <w:br/>
        <w:t>É hora da sua soneca!</w:t>
        <w:br/>
        <w:t>Quantas histórias a vida escreveu,</w:t>
        <w:br/>
        <w:t>Quantos personagens ela concebeu,</w:t>
        <w:br/>
        <w:br/>
        <w:t>Mas o vovô da nossa infância</w:t>
        <w:br/>
        <w:t>Rompe do tempo a distância</w:t>
        <w:br/>
        <w:t>Chegando num tapete de luz</w:t>
        <w:br/>
        <w:t>Lembrando a figura de Jesus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9:00Z</dcterms:created>
  <dc:creator>brandi</dc:creator>
  <dc:description/>
  <dc:language>en-US</dc:language>
  <cp:lastModifiedBy>brandi</cp:lastModifiedBy>
  <dcterms:modified xsi:type="dcterms:W3CDTF">2007-04-24T23:00:00Z</dcterms:modified>
  <cp:revision>1</cp:revision>
  <dc:subject/>
  <dc:title>HISTÓRIAS DA INFÂNCIA</dc:title>
</cp:coreProperties>
</file>