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TÓRIA DE QUATRO ANJOS e QUATRO VELAS </w:t>
        <w:br/>
        <w:br/>
        <w:br/>
        <w:t xml:space="preserve">Há muitos anos atrás, a Terra era muito diferente do que é hoje. Os homens não sabiam construir casas e tinham que viver em cavernas muito escuras. Não sabiam plantar e nem cuidar da terra. </w:t>
        <w:br/>
        <w:br/>
        <w:t xml:space="preserve">Deus se apiedou dos homens e chamou os Anjos para trazerem luz aos quatro cantos do mundo e avisarem que iria mandar seu Filho para alegrar os homens. </w:t>
        <w:br/>
        <w:br/>
        <w:t xml:space="preserve">O 1º ANJO tinha asas azuis. Queria iluminar as cavernas e as grutas. Pediu ao Sol raios de luz para colorir as pedras preciosas. </w:t>
        <w:br/>
        <w:br/>
        <w:t xml:space="preserve">Os gnomos até hoje usam esses raios de luz para colorir as pedras preciosas. </w:t>
        <w:br/>
        <w:br/>
        <w:t xml:space="preserve">O 2º ANJO tinha as asas verdes. Saiu do céu bem cedinho, mas como voava devagarzinho, chegou na Terra ao entardecer. Os raios de luz que esse Anjo trouxe, deram cor e perfume às plantas. Ensinou aos homens como se deve plantar, deixar a terra bem fofinha para receber as sementes. Trouxe também a chuva e com ela lavou as pedras, encheu os lagos e fez os rios correrem mais rápido. </w:t>
        <w:br/>
        <w:br/>
        <w:t xml:space="preserve">O 3º ANJO tinha as asas amarelas. Ele foi buscar os raios do Sol e, quando estava chegando na Terra, os animais viram aquela luz e se admiraram muitíssimo. O anjo contou aos animais que iria nascer uma criança muito especial e que todos deviam preparar-se para recebê-lo. Os pássaros fizeram músicas muito lindas. As borboletas coloriram suas asas. O vento levou a notícia por todas as partes. </w:t>
        <w:br/>
        <w:br/>
        <w:t xml:space="preserve">O 4º ANJO tinha as asas vermelhas e queria tanto ajudar os homens que nem esperou para ser chamado. Foi rápido falar com Deus. Então recebeu uma luz especial que vinha do trono de Deus Pai. Essa luz, o 4º Anjo deveria colocar no coração de cada homem, cada mulher e cada criança, porque faltava muito pouco para que chegasse o dia do nascimento de Jesus. </w:t>
        <w:br/>
        <w:br/>
        <w:t xml:space="preserve">E por isso, até hoje acendemos 4 velas na coroa do Advento. Para recordar os 4 ANJOS que nos avisaram da chegada do Filho de Deus. </w:t>
        <w:br/>
        <w:br/>
        <w:t xml:space="preserve">( história distribuida pelo G.A.T.O. por ocasião das festas natalinas) </w:t>
        <w:br/>
        <w:br/>
        <w:br/>
        <w:t xml:space="preserve">COROA DO ADVENTO </w:t>
        <w:br/>
        <w:br/>
        <w:t xml:space="preserve">Faça uma coroa circular com ramos de pinheiro. No seu interior coloque 4 velas: azul, verde, amarela e vermelha. </w:t>
        <w:br/>
        <w:br/>
        <w:t xml:space="preserve">As 4 velas: uma vela para cada domingo que antecede ao dia 25 de dezembro. </w:t>
        <w:br/>
        <w:br/>
        <w:t xml:space="preserve">VELA AZUL: acenda a partir do 1º Domingo do Advento e por todos os dias dessa semana. </w:t>
        <w:br/>
        <w:br/>
        <w:t xml:space="preserve">VELA VERDE: acenda a azul e a verde a partir do 2º Domingo do advento. </w:t>
        <w:br/>
        <w:br/>
        <w:t xml:space="preserve">VELA AMARELA: acenda as três velas a partir do 3º Domingo do Advento </w:t>
        <w:br/>
        <w:br/>
        <w:t xml:space="preserve">VELA VERMELHA: acenda todas as velas a partir do 4º Domingo do Advento </w:t>
        <w:br/>
        <w:br/>
        <w:br/>
        <w:t xml:space="preserve">Alguns registros históricos contam que a coroa de advento surgiu em uma instituição que abrigava crianças pobres. Inicialmente ela continha entre 22 a 28 velas, uma para cada dia do tempo de advento. Devido aos custos diminuiu-se o número de velas. </w:t>
        <w:br/>
        <w:br/>
        <w:t>As velas da coroa são acesas (a cada domingo mais uma), para iluminar a vigília do advento, a preparação para vinda da luz ao mundo. Simboliza que Jesus Cristo é a luz do mundo. Comunica a alegria da vida que procede de Deus, aquela que vai além dos limites que a vida no mundo impõ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9:00Z</dcterms:created>
  <dc:creator>brandi</dc:creator>
  <dc:description/>
  <dc:language>en-US</dc:language>
  <cp:lastModifiedBy>brandi</cp:lastModifiedBy>
  <dcterms:modified xsi:type="dcterms:W3CDTF">2007-04-26T10:19:00Z</dcterms:modified>
  <cp:revision>1</cp:revision>
  <dc:subject/>
  <dc:title>HISTÓRIA DE QUATRO ANJOS e QUATRO VELAS </dc:title>
</cp:coreProperties>
</file>