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so Horário </w:t>
        <w:br/>
        <w:t xml:space="preserve">Augusta Schimidt </w:t>
        <w:br/>
        <w:br/>
        <w:t xml:space="preserve">Quando o sol diz bom dia no Brasil </w:t>
        <w:br/>
        <w:t xml:space="preserve">A lua deseja boa noite ao Japão </w:t>
        <w:br/>
        <w:t xml:space="preserve">Essa diferença acontece </w:t>
        <w:br/>
        <w:t xml:space="preserve">Devido ao Fuso Horário em ação </w:t>
        <w:br/>
        <w:br/>
        <w:t xml:space="preserve">Isso acontece por que </w:t>
        <w:br/>
        <w:t xml:space="preserve">A terra em sua movimentação </w:t>
        <w:br/>
        <w:t xml:space="preserve">Vai girando sobre si mesma </w:t>
        <w:br/>
        <w:t xml:space="preserve">Num movimento que se chama Rotação </w:t>
        <w:br/>
        <w:br/>
        <w:t xml:space="preserve">Esse movimento demora </w:t>
        <w:br/>
        <w:t xml:space="preserve">Vinte e quatro horas para se completar </w:t>
        <w:br/>
        <w:t xml:space="preserve">E é o responsável </w:t>
        <w:br/>
        <w:t>Pela hora que o relógio vai marc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3:00Z</dcterms:created>
  <dc:creator>brandi</dc:creator>
  <dc:description/>
  <dc:language>en-US</dc:language>
  <cp:lastModifiedBy>brandi</cp:lastModifiedBy>
  <dcterms:modified xsi:type="dcterms:W3CDTF">2007-04-25T01:14:00Z</dcterms:modified>
  <cp:revision>1</cp:revision>
  <dc:subject/>
  <dc:title>Fuso Horário </dc:title>
</cp:coreProperties>
</file>