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Fevereiro está chegand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evereiro está chegando,</w:t>
        <w:br/>
        <w:t>Com mais a derramar,</w:t>
        <w:br/>
        <w:t>Sobre as cabeças que se encontram,</w:t>
        <w:br/>
        <w:t>Na praia do Quebra-Mar.</w:t>
        <w:br/>
        <w:br/>
        <w:t>Fevereiro está chegando,</w:t>
        <w:br/>
        <w:t>Com as aulas a nos trazer,</w:t>
        <w:br/>
        <w:t>E com isso deixando,</w:t>
        <w:br/>
        <w:t>As crianças enlouquecer.</w:t>
        <w:br/>
        <w:t>                         CaRô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5:00Z</dcterms:created>
  <dc:creator>brandi</dc:creator>
  <dc:description/>
  <dc:language>en-US</dc:language>
  <cp:lastModifiedBy>brandi</cp:lastModifiedBy>
  <dcterms:modified xsi:type="dcterms:W3CDTF">2007-04-24T14:06:00Z</dcterms:modified>
  <cp:revision>1</cp:revision>
  <dc:subject/>
  <dc:title>Fevereiro está chegando</dc:title>
</cp:coreProperties>
</file>