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Festança na Vila da Comilança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Na  vila  da  comilança  todo  dia  tem  festança</w:t>
        <w:br/>
        <w:br/>
        <w:t xml:space="preserve">  Onofre   faz  estrogonofe </w:t>
        <w:br/>
        <w:t>  Arlete     faz  omelete</w:t>
        <w:br/>
        <w:t>  Murilo    faz  suspiros</w:t>
        <w:br/>
        <w:t>  Albertina  faz  gelatina e</w:t>
        <w:br/>
        <w:t>  Aragão  faz  empadão</w:t>
        <w:br/>
        <w:t>  [...]</w:t>
        <w:br/>
        <w:t xml:space="preserve">  </w:t>
        <w:br/>
        <w:t>  Na  vila da comilança todo mundo  enche  a  pança</w:t>
        <w:br/>
        <w:t xml:space="preserve">  </w:t>
        <w:br/>
        <w:t>  e  depois  dança,</w:t>
        <w:br/>
        <w:t>  e depois  balança</w:t>
        <w:br/>
        <w:t>  em  meio a tanta comilança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afaela Claudin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7:00Z</dcterms:created>
  <dc:creator>brandi</dc:creator>
  <dc:description/>
  <dc:language>en-US</dc:language>
  <cp:lastModifiedBy>brandi</cp:lastModifiedBy>
  <dcterms:modified xsi:type="dcterms:W3CDTF">2007-04-24T12:58:00Z</dcterms:modified>
  <cp:revision>1</cp:revision>
  <dc:subject/>
  <dc:title>Festança na Vila da Comilança</dc:title>
</cp:coreProperties>
</file>