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Festa na casa do João de Barr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aí para dar um passeio</w:t>
        <w:br/>
        <w:t>Fui direto para a floresta,</w:t>
        <w:br/>
        <w:t>Quando  vi na galha da mirueira</w:t>
        <w:br/>
        <w:t>Acontecendo uma grande festa.</w:t>
        <w:br/>
        <w:br/>
        <w:t>Cheguei para bem perto</w:t>
        <w:br/>
        <w:t>Bem no meio da floresta,</w:t>
        <w:br/>
        <w:t>Era na casa do João de Barro</w:t>
        <w:br/>
        <w:t>Que acontecia aquela festa.</w:t>
        <w:br/>
        <w:br/>
        <w:t>Como a casa era no alto</w:t>
        <w:br/>
        <w:t>E só o João tinha uma casa,</w:t>
        <w:br/>
        <w:t>Então foram combinados</w:t>
        <w:br/>
        <w:t>Só entrar quem tinha asa.</w:t>
        <w:br/>
        <w:br/>
        <w:t>Chegou logo o conjunto</w:t>
        <w:br/>
        <w:t>Para  começar a farra,</w:t>
        <w:br/>
        <w:t>Muriçoca trouxe a flauta</w:t>
        <w:br/>
        <w:t>E o violino a  cigarra.</w:t>
        <w:br/>
        <w:br/>
        <w:t>O grilo também chegou</w:t>
        <w:br/>
        <w:t>Trazendo sua bateria,</w:t>
        <w:br/>
        <w:t>O canário veio de longe</w:t>
        <w:br/>
        <w:t>Para fazer a cantoria.</w:t>
        <w:br/>
        <w:br/>
        <w:t>Muitos vinham de longe</w:t>
        <w:br/>
        <w:t>E como era um montão,</w:t>
        <w:br/>
        <w:t>Contrataram o gafanhoto</w:t>
        <w:br/>
        <w:t>Prá servir de avião.</w:t>
        <w:br/>
        <w:br/>
        <w:t>A casa toda enfeitada</w:t>
        <w:br/>
        <w:t>De margaridas e violetas,</w:t>
        <w:br/>
        <w:t>E para ser as dançarinas</w:t>
        <w:br/>
        <w:t>Convidaram as borboletas.</w:t>
        <w:br/>
        <w:br/>
        <w:t>O salão todo arrumado</w:t>
        <w:br/>
        <w:t>Parecendo até o céu,</w:t>
        <w:br/>
        <w:t>E para os bichos alimentar</w:t>
        <w:br/>
        <w:t>As abelhas trouxeram o mel.</w:t>
        <w:br/>
        <w:br/>
        <w:t>Prá ninguém fazer bagunça</w:t>
        <w:br/>
        <w:t>Naquela festa da roça,</w:t>
        <w:br/>
        <w:t>Contrataram os marimbondos</w:t>
        <w:br/>
        <w:t>Prá servir de guarda costa.</w:t>
        <w:br/>
        <w:br/>
        <w:t>Para entrar nesta festa</w:t>
        <w:br/>
        <w:t>Onde a asa tem valor,</w:t>
        <w:br/>
        <w:t>Chamaram o bem-te-vi</w:t>
        <w:br/>
        <w:t>Prá dançar com o beija-flor..</w:t>
        <w:br/>
        <w:br/>
        <w:t>Vendo o bem-te-vi dançando</w:t>
        <w:br/>
        <w:t>Com a mocinha beija-flor,</w:t>
        <w:br/>
        <w:t>O culêra foi dançar</w:t>
        <w:br/>
        <w:t>Com a pombinha fogo-pagô.</w:t>
        <w:br/>
        <w:br/>
        <w:t>Lá embaixo do arvoredo</w:t>
        <w:br/>
        <w:t>Todos os bichos queriam entrar,</w:t>
        <w:br/>
        <w:t>Mas essa é a grande festa</w:t>
        <w:br/>
        <w:t>Só de quem sabe voar.</w:t>
        <w:br/>
        <w:br/>
        <w:t>Foi convidado um bichinho</w:t>
        <w:br/>
        <w:t>Que tem muitas artimanhas,</w:t>
        <w:br/>
        <w:t>Não tem asa, mas parece que voa!</w:t>
        <w:br/>
        <w:t>Em sua teia a dona aranha.</w:t>
        <w:br/>
        <w:br/>
        <w:t>A festa muito animada</w:t>
        <w:br/>
        <w:t>Todos dançando no salão,</w:t>
        <w:br/>
        <w:t>Quando apareceu lá no alto</w:t>
        <w:br/>
        <w:t>Um perigoso gavião.</w:t>
        <w:br/>
        <w:br/>
        <w:t>Que veio prá acabar com a festa</w:t>
        <w:br/>
        <w:t>Foi dizendo que era o maior,</w:t>
        <w:br/>
        <w:t>Que com ele ninguém podia</w:t>
        <w:br/>
        <w:t>E dos bichos não tinha dó.</w:t>
        <w:br/>
        <w:br/>
        <w:t>Marimbondo preparou o ferrão</w:t>
        <w:br/>
        <w:t>Para o gavião ferroar,</w:t>
        <w:br/>
        <w:t>Todos os bichos estavam unidos</w:t>
        <w:br/>
        <w:t>Para o gavião não entrar.</w:t>
        <w:br/>
        <w:br/>
        <w:t>A aranha pediu licença</w:t>
        <w:br/>
        <w:t>Com cautela ficou na parede,</w:t>
        <w:br/>
        <w:t>Quando o gavião chegou</w:t>
        <w:br/>
        <w:t>Ela prendeu com sua rede.</w:t>
        <w:br/>
        <w:br/>
        <w:t>Todo enrolado na rede</w:t>
        <w:br/>
        <w:t>Estando preso o gavião,</w:t>
        <w:br/>
        <w:t>Então todos voltaram a dançar</w:t>
        <w:br/>
        <w:t>Fazendo poeira no chão.</w:t>
        <w:br/>
        <w:br/>
        <w:t>Meu passeio foi maravilhoso</w:t>
        <w:br/>
        <w:t>Aprendi muito sobre união,</w:t>
        <w:br/>
        <w:t>Dos bichinhos da floresta</w:t>
        <w:br/>
        <w:t>Que venceu o gavião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iram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0:00Z</dcterms:created>
  <dc:creator>brandi</dc:creator>
  <dc:description/>
  <dc:language>en-US</dc:language>
  <cp:lastModifiedBy>brandi</cp:lastModifiedBy>
  <dcterms:modified xsi:type="dcterms:W3CDTF">2007-04-24T17:51:00Z</dcterms:modified>
  <cp:revision>1</cp:revision>
  <dc:subject/>
  <dc:title>Festa na casa do João de Barro</dc:title>
</cp:coreProperties>
</file>