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mília na escola </w:t>
        <w:br/>
        <w:br/>
        <w:t xml:space="preserve">Eu amo minha família </w:t>
        <w:br/>
        <w:t xml:space="preserve">E com ele me dou bem, </w:t>
        <w:br/>
        <w:t xml:space="preserve">É a única que adoro </w:t>
        <w:br/>
        <w:t xml:space="preserve">Na cidade de Itanhém. </w:t>
        <w:br/>
        <w:br/>
        <w:t xml:space="preserve">Meu querido professor </w:t>
        <w:br/>
        <w:t xml:space="preserve">Meus queridos coleguinhas, </w:t>
        <w:br/>
        <w:t xml:space="preserve">Hoje estão fazendo parte </w:t>
        <w:br/>
        <w:t xml:space="preserve">Da grande família minha. </w:t>
        <w:br/>
        <w:br/>
        <w:t xml:space="preserve">Aqui eu vivo feliz </w:t>
        <w:br/>
        <w:t xml:space="preserve">Com o zelador e a professora, </w:t>
        <w:br/>
        <w:t xml:space="preserve">Com o porteiro e a copeira </w:t>
        <w:br/>
        <w:t xml:space="preserve">Com a secretária e a diretora. </w:t>
        <w:br/>
        <w:br/>
        <w:t>De: Airam Rib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33:00Z</dcterms:created>
  <dc:creator>brandi</dc:creator>
  <dc:description/>
  <dc:language>en-US</dc:language>
  <cp:lastModifiedBy>brandi</cp:lastModifiedBy>
  <dcterms:modified xsi:type="dcterms:W3CDTF">2007-04-25T01:33:00Z</dcterms:modified>
  <cp:revision>1</cp:revision>
  <dc:subject/>
  <dc:title>Família na escola </dc:title>
</cp:coreProperties>
</file>