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FF"/>
                <w:sz w:val="27"/>
                <w:szCs w:val="27"/>
              </w:rPr>
              <w:t>FILOMENA A TARTARUGA SOLITÁRIA</w:t>
            </w:r>
            <w:r>
              <w:rPr>
                <w:i/>
                <w:iCs/>
                <w:color w:val="0000FF"/>
                <w:sz w:val="27"/>
                <w:szCs w:val="27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>Todas as vezes que a família da Filomena desejava fazer um passeio pelo lago saiam lentamente de suas acomodações e partiam pelo lago, mas sempre esqueciam Filomena por ser muito pequena e com cores bem diferentes das outras era verde da cor de limo. Um dia ao saírem de casa a Mãe de Filomena deu uma incumbência a ela dizendo; Ficaras em casa cuidando de todas nossas posses. E lá se foi a família de Filomena pelo lago a procura de alimentos enquanto ela andava de uma lado para outro cuidando de toda as posses da família. De repente uma rede passou por baixo de Filomena e vupt foi caçada pelos homens malfeitores e revendedores de pequenas tartarugas.</w:t>
              <w:br/>
              <w:br/>
              <w:t xml:space="preserve">Filomena foi levada para um aquário tão pequeno que mal conseguia se mexer e respirar. Sofria calada pois, não tinha com quem conversar. </w:t>
              <w:br/>
              <w:br/>
              <w:t>Certo dia apareceu na loja de animais um garoto chamado Toiler, que ficou interessado na tartaruga, mas o proprietário da loja disse que o valor era muito elevado pois vinha de uma espécie muito rara, enquanto ela com a cabecinha fora da água fazia sinal que não.</w:t>
              <w:br/>
              <w:br/>
              <w:t>Quanto custa perguntou Toiler l00,00 reais e o garoto olhou em seus bolsos e só tinha 80,00 e lascou a proposta 80,00 e nada mais. O dono da loja sabendo que ela não valia muito à vendeu ao garotinho, que muito esperto levou a tartaruga.</w:t>
              <w:br/>
              <w:br/>
              <w:t>Enquanto isto a família de Filomena já havia voltado para casa e mamãe Juju já começava e ficar preocupada pois Filomena nunca abandonava o posto de serviço.</w:t>
              <w:br/>
              <w:br/>
              <w:t>Toiler andou com a tartaruga pelas ruas e escutava pequenos gritos e encostando o ouvido próximo a tartaruga ouviu a mesma balbuciar algumas palavras:</w:t>
              <w:br/>
              <w:t>Amiginho, amiginho, por favor me devolva ao lago, pois não saberia viver longe dele, Toiler ficou intrigado com aquela conversa e pensou devo estar sonhando, pois tartaruga não fala e continuou até a sua casa. Quando lá chegou ouviu sua mãe dizer já fizestes o dever de casa dado pela professora, não mãe, vou agora mesmo fazê-lo.</w:t>
              <w:br/>
              <w:br/>
              <w:t xml:space="preserve">Pegou seu livro de deveres e abriu na página marcada e ficou intrigado com a figura que aparecia na folha, uma pequena tartaruga verde cor de limo. Na lição havia uma passagem que contava que as pessoas deviam proteger os animais. Pensou, pensou e resolveu fazer o que dizia a lição, mas ao mesmo tempo recordou que tinha gasto 80,00 reais para compra-lá. </w:t>
              <w:br/>
              <w:br/>
              <w:t>Ouviu novamente uma fala miúda dizendo eu vou retribuir o que você gastou comigo, pode esperar. Ficou ainda mais intrigado, mas, largou a pequena Filomena no lago e está acenou para ele com sua pequena cabeçinha, dando-lhe adeus.</w:t>
              <w:br/>
              <w:br/>
              <w:t>Filomena, foi se esguiando pela água até chegar em casa e levou um sermão de sua mãe que lhe disse: Não deves sair de casa sem avisar e mais, ficastes responsável pelos nossos pertences.A pequena tartaruga tentou explicar o que tinha acontecido, mas sua mãe não entendeu nada.</w:t>
              <w:br/>
              <w:t>Certo dia Toiler, dirigiu-se ao lago para pescar e não mais que de repente apareceu a pequena Filomena e pediu para ele a pegar nas mãos para falar alguma coisa, disse a ele largue a rede no lugar que eu indicar e você será recompensando.</w:t>
              <w:br/>
              <w:br/>
              <w:t xml:space="preserve">Toiler, acompanhou a pequena tartaruga até uma parte mais profunda do lago e ali lançou a rede e para surpresa dele a mesma veio cheia de peixes que, fizeram com que o menino agradece-se a Filomena. </w:t>
              <w:br/>
              <w:br/>
              <w:t>A partir daquela dia os dois se tornaram bons amigos e sempre que ele se dirigia ao lago lá estava a Filomena para indicar onde se encontrava os cardumes de peixes para saciar a fome da família de Toiler.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rancisco Albano Bosca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8:00Z</dcterms:created>
  <dc:creator>brandi</dc:creator>
  <dc:description/>
  <dc:language>en-US</dc:language>
  <cp:lastModifiedBy>brandi</cp:lastModifiedBy>
  <dcterms:modified xsi:type="dcterms:W3CDTF">2007-04-24T15:01:00Z</dcterms:modified>
  <cp:revision>1</cp:revision>
  <dc:subject/>
  <dc:title>FILOMENA A TARTARUGA SOLITÁRIA</dc:title>
</cp:coreProperties>
</file>