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FADA LILÁ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ADA LILÁS</w:t>
        <w:br/>
        <w:t> </w:t>
        <w:br/>
        <w:t>CLARA, CLARA,</w:t>
        <w:br/>
        <w:t>CLAREOU CLAREAR,</w:t>
        <w:br/>
        <w:t>FAÇA A LUA NEGRA</w:t>
        <w:br/>
        <w:t>VOLTAR A BRILHAR</w:t>
        <w:br/>
        <w:t>PARA A FADA LILÁS</w:t>
        <w:br/>
        <w:t>AO RECANTO DO</w:t>
        <w:br/>
        <w:t>ANJO DA NOITE RETORNAR.</w:t>
        <w:br/>
        <w:br/>
        <w:t>LUA NEGRA,</w:t>
        <w:br/>
        <w:t>LUA BRANCA,</w:t>
        <w:br/>
        <w:t>TIGRES LOBOS E DRAGÕES,</w:t>
        <w:br/>
        <w:t>GNOMOS E DUENDES</w:t>
        <w:br/>
        <w:t>DE TODAS AS TRIBOS E NAÇÕES,</w:t>
        <w:br/>
        <w:t>UNAM-SE!</w:t>
        <w:br/>
        <w:t>NUMA ÚNICA EVOCAÇÃO,</w:t>
        <w:br/>
        <w:t>LEVAR ALEGRIA E ENERGIA</w:t>
        <w:br/>
        <w:t>À FADA LILÁS</w:t>
        <w:br/>
        <w:t>QUE HABITA O JARDIM DO</w:t>
        <w:br/>
        <w:t> MEU CORAÇÃO.</w:t>
        <w:br/>
        <w:br/>
        <w:t>ILUMINA A MINHA MENTE,</w:t>
        <w:br/>
        <w:t>CONDUZ A MINHA MÃO,</w:t>
        <w:br/>
        <w:t>NÃO TENHO O DOM DA ESCRITA,</w:t>
        <w:br/>
        <w:t>MAS PEÇO PERDÃO</w:t>
        <w:br/>
        <w:t>SE POR ACASO</w:t>
        <w:br/>
        <w:t>TENHA POR ALGUM  MOTIVO</w:t>
        <w:br/>
        <w:t>CONTRIBUÍDO COM A  ESCURIDÃO.</w:t>
        <w:br/>
        <w:br/>
        <w:t>LUA, LUA</w:t>
        <w:br/>
        <w:t>ILUMINADA</w:t>
        <w:br/>
        <w:t>PEÇO PELA FADA LILÁS</w:t>
        <w:br/>
        <w:t>ENCONTRAR LOGO A PAZ.</w:t>
        <w:br/>
        <w:t> </w:t>
        <w:br/>
        <w:t xml:space="preserve">Sandra Ravanini –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2:00Z</dcterms:created>
  <dc:creator>brandi</dc:creator>
  <dc:description/>
  <dc:language>en-US</dc:language>
  <cp:lastModifiedBy>brandi</cp:lastModifiedBy>
  <dcterms:modified xsi:type="dcterms:W3CDTF">2007-04-24T10:52:00Z</dcterms:modified>
  <cp:revision>1</cp:revision>
  <dc:subject/>
  <dc:title>FADA LILÁS</dc:title>
</cp:coreProperties>
</file>