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xplicando a PÁSCOA para as crianças </w:t>
        <w:br/>
        <w:t xml:space="preserve">Fonte: Site Vivavida </w:t>
        <w:br/>
        <w:br/>
        <w:br/>
        <w:t xml:space="preserve">Passo a passo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808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  <w:t xml:space="preserve">1. Informe-se sobre a história de Jesus e o significado da Páscoa. Você pode ler a Bíblia ou pedir ajuda a um líder religioso de sua comunidade. Um catequista também pode ajudar, já que ele é familiarizado com a educação infantil </w:t>
        <w:br/>
        <w:br/>
        <w:t xml:space="preserve">2. No dia de Páscoa ou nos dias que antecedem a Semana Santa, reúna um grupo de crianças (estudantes, filhos, primos e amigos) e organize-os em um círculo ou meio círculo em uma sala tranqüila e arejada </w:t>
        <w:br/>
        <w:br/>
        <w:t xml:space="preserve">3. Converse com as crianças de forma tranqüila e pausada, descrevendo a elas cada uma das ações que você pedirá para serem feitas </w:t>
        <w:br/>
        <w:br/>
        <w:t xml:space="preserve">4. Peça que fechem os olhos e toquem o corpo com as mãos. Vá perguntando se elas sentem o calor do próprio corpo e a sua própria respiração </w:t>
        <w:br/>
        <w:br/>
        <w:t xml:space="preserve">5. Ainda de olhos fechados, peça para que coloquem a mão em seus corações e sintam a pulsação. Explique que isso é uma das formas de deus demonstrar a vida </w:t>
        <w:br/>
        <w:br/>
        <w:t xml:space="preserve">6. Peça para que as crianças molhem a ponta de um dedo na água. Peça que sintam a sensação "gelada" da água e a secagem do dedo pela ação vento. Isso é uma forma de interação com o ambiente que as cerca </w:t>
        <w:br/>
        <w:br/>
        <w:t xml:space="preserve">7. Diga para ficarem em silêncio e escutarem outras manifestações de vida ao seu redor: o cachorro que late no quintal, os pássaros que cantam </w:t>
        <w:br/>
        <w:br/>
        <w:t xml:space="preserve">8. Peça que se observem, vendo os movimentos umas das outras, sentindo a respiração, o piscar dos olhos </w:t>
        <w:br/>
        <w:br/>
        <w:t xml:space="preserve">9. Peça, então, que as crianças se abracem e se toquem umas às outras, para sentir que os amigos também têm vida </w:t>
        <w:br/>
        <w:br/>
        <w:t xml:space="preserve">10. Peça para as crianças olharem através da janela e perceberem a vida fora da casa: as pessoas, o céu, as árvores. Fale sobre o universo e toda a vida que há nele </w:t>
        <w:br/>
        <w:br/>
        <w:t xml:space="preserve">11. Explique às crianças que tudo o que sentiram são manifestações de vida. Converse com elas e incentive-as a falar sobre suas impressões </w:t>
        <w:br/>
        <w:br/>
        <w:t xml:space="preserve">12. Conte brevemente a história de Jesus, de forma simples e compreensível. Ressalte sua mensagem de esperança e paz, diga quem foi ele, como foi a sua vida e o que ele fez durante sua estada na terra </w:t>
        <w:br/>
        <w:br/>
        <w:t xml:space="preserve">13. Explique a história da morte de Jesus, afirmando às crianças que ele morreu por amor aos seres humanos, como forma de renovar suas vidas e de tentar torná-los pessoas melhores e mais felizes </w:t>
        <w:br/>
        <w:br/>
        <w:t xml:space="preserve">14. Explique que o feriado de Páscoa é para celebrar o auge da vida desse homem que viveu há dois mil anos e deixou uma mensagem de amor ao próximo </w:t>
        <w:br/>
        <w:br/>
        <w:t xml:space="preserve">15. Mostre uma figura alegre de Jesus e evite associá-lo àquelas imagens tristes da Paixão e Crucificação, que podem causar uma impressão ruim, negativa ou até mesmo medo nas crianças </w:t>
        <w:br/>
        <w:br/>
        <w:t xml:space="preserve">16. Explique que a Páscoa é um dia de encontros, e que a festa fica ainda mais bonita, se o sentimento de amor com os pais, irmãos, amigos e parentes estiver presente </w:t>
        <w:br/>
        <w:br/>
        <w:t>17. Explique que o ovo de chocolate é algo bom e gostoso, que serve para alimentar a todos e que deve ser repartido entre todos, assim como as boas palavras e idé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9:00Z</dcterms:created>
  <dc:creator>brandi</dc:creator>
  <dc:description/>
  <dc:language>en-US</dc:language>
  <cp:lastModifiedBy>brandi</cp:lastModifiedBy>
  <dcterms:modified xsi:type="dcterms:W3CDTF">2007-04-25T01:20:00Z</dcterms:modified>
  <cp:revision>1</cp:revision>
  <dc:subject/>
  <dc:title>Explicando a PÁSCOA para as crianças </dc:title>
</cp:coreProperties>
</file>