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Eu também quero brincar!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m uma prece pedi ao meu Senhor</w:t>
        <w:br/>
        <w:t>Que um pouco do meu Amor</w:t>
        <w:br/>
        <w:t>fosse reconhecido pelos que mais quero bem,</w:t>
        <w:br/>
        <w:t>contudo,  Deus me disse:</w:t>
        <w:br/>
        <w:t>"Tem tanta gente que precisa do seu Amor, olhe ao seu redor ".</w:t>
        <w:br/>
        <w:t>E eu,  ainda assustada com a situação</w:t>
        <w:br/>
        <w:t>Brinquei como criança no meio de tantas delas,</w:t>
        <w:br/>
        <w:t>que me ensinaram a jogar e a aprender</w:t>
        <w:br/>
        <w:t>a voltar a ser criança.</w:t>
        <w:br/>
        <w:t>Agradeço a Deus pela lembrança e pela oportuinidade</w:t>
        <w:br/>
        <w:t>percebi que a gente não tem idade,</w:t>
        <w:br/>
        <w:t>pode-se brincar a qualquer hor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9:00Z</dcterms:created>
  <dc:creator>brandi</dc:creator>
  <dc:description/>
  <dc:language>en-US</dc:language>
  <cp:lastModifiedBy>brandi</cp:lastModifiedBy>
  <dcterms:modified xsi:type="dcterms:W3CDTF">2007-04-24T10:50:00Z</dcterms:modified>
  <cp:revision>1</cp:revision>
  <dc:subject/>
  <dc:title>Eu também quero brincar</dc:title>
</cp:coreProperties>
</file>