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Eu e o Totó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e dia ele corre e eu olho</w:t>
        <w:br/>
        <w:t>eu engatinho e ele me olha</w:t>
        <w:br/>
        <w:t>somos amigos assim</w:t>
        <w:br/>
        <w:t>eu prá ele, ele prá mim.</w:t>
        <w:br/>
        <w:br/>
        <w:t>Estava  com um soninho danado</w:t>
        <w:br/>
        <w:t>Mamãe me colocou no bercinho.</w:t>
        <w:br/>
        <w:t>Lembrei do Totó,</w:t>
        <w:br/>
        <w:t>Dormi sossegado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osy Beltr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6:00Z</dcterms:created>
  <dc:creator>brandi</dc:creator>
  <dc:description/>
  <dc:language>en-US</dc:language>
  <cp:lastModifiedBy>brandi</cp:lastModifiedBy>
  <dcterms:modified xsi:type="dcterms:W3CDTF">2007-04-24T10:46:00Z</dcterms:modified>
  <cp:revision>1</cp:revision>
  <dc:subject/>
  <dc:title>Eu e o Totó</dc:title>
</cp:coreProperties>
</file>