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Eu e o Totó II</w:t>
      </w:r>
    </w:p>
    <w:p>
      <w:pPr>
        <w:pStyle w:val="Normal"/>
        <w:shd w:fill="FFFFFF" w:val="clear"/>
        <w:spacing w:lineRule="atLeast" w:line="44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Às vezes,  quem briga com ele sou eu...</w:t>
        <w:br/>
        <w:t>Ele fica quietinho olhando assustado</w:t>
        <w:br/>
        <w:t>olhar atônito</w:t>
        <w:br/>
        <w:t>parece mesmo espantado!</w:t>
        <w:br/>
        <w:br/>
        <w:t>É que ele pegou meu bibizão,</w:t>
        <w:br/>
        <w:t>arrastou ele pelo chão</w:t>
        <w:br/>
        <w:t>e eu,  não consigo fazer nhum-nhum</w:t>
        <w:br/>
        <w:t>aí fico bravo de montão!</w:t>
        <w:br/>
        <w:br/>
        <w:t>Adoro meu cachorrinho Totó</w:t>
        <w:br/>
        <w:t>só que,  quando ele quer dividir o meu Bibi</w:t>
        <w:br/>
        <w:t>aí não dá não...</w:t>
        <w:br/>
        <w:t>É só meu, e não dou pra ninguém.</w:t>
        <w:br/>
        <w:br/>
        <w:t>Babo, choro, esperneio</w:t>
        <w:br/>
        <w:t>até que ele me devolva...</w:t>
        <w:br/>
        <w:t>Mamãe vem logo acudir.</w:t>
        <w:br/>
        <w:t>Ainda bem para o Totó... coitado!</w:t>
        <w:br/>
        <w:br/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Rosy Beltrão</w:t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400"/>
      <w:outlineLvl w:val="1"/>
    </w:pPr>
    <w:rPr>
      <w:b/>
      <w:bCs/>
      <w:color w:val="000000"/>
      <w:sz w:val="32"/>
      <w:szCs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0:45:00Z</dcterms:created>
  <dc:creator>brandi</dc:creator>
  <dc:description/>
  <dc:language>en-US</dc:language>
  <cp:lastModifiedBy>brandi</cp:lastModifiedBy>
  <dcterms:modified xsi:type="dcterms:W3CDTF">2007-04-24T10:46:00Z</dcterms:modified>
  <cp:revision>1</cp:revision>
  <dc:subject/>
  <dc:title>Eu e o Totó II</dc:title>
</cp:coreProperties>
</file>