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rosão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O homem não deve deixar </w:t>
              <w:br/>
              <w:t xml:space="preserve">O solo nu, sem vegetação </w:t>
              <w:br/>
              <w:t xml:space="preserve">Pois quando não há proteção </w:t>
              <w:br/>
              <w:t xml:space="preserve">Favorece a erosão </w:t>
              <w:br/>
              <w:br/>
              <w:t xml:space="preserve">As plantas além de alegrar </w:t>
              <w:br/>
              <w:t xml:space="preserve">Tem elas uma linda missão </w:t>
              <w:br/>
              <w:t xml:space="preserve">Facilitar a infiltração das águas </w:t>
              <w:br/>
              <w:t xml:space="preserve">Evitando a destruição. </w:t>
              <w:br/>
              <w:br/>
              <w:t xml:space="preserve">Para se preservar o solo </w:t>
              <w:br/>
              <w:t xml:space="preserve">Da erosão indesejada, </w:t>
              <w:br/>
              <w:t xml:space="preserve">É preciso conservar as plantas </w:t>
              <w:br/>
              <w:t xml:space="preserve">E deixar de lado a enxada </w:t>
              <w:br/>
              <w:br/>
              <w:t xml:space="preserve">E quando for capinar </w:t>
              <w:br/>
              <w:t xml:space="preserve">Uma grande plantação </w:t>
              <w:br/>
              <w:t xml:space="preserve">As plantas devem ser roçadas </w:t>
              <w:br/>
              <w:t xml:space="preserve">Mas nunca arrancadas. </w:t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4:00Z</dcterms:created>
  <dc:creator>brandi</dc:creator>
  <dc:description/>
  <dc:language>en-US</dc:language>
  <cp:lastModifiedBy>brandi</cp:lastModifiedBy>
  <dcterms:modified xsi:type="dcterms:W3CDTF">2007-04-25T17:15:00Z</dcterms:modified>
  <cp:revision>1</cp:revision>
  <dc:subject/>
  <dc:title>Erosão</dc:title>
</cp:coreProperties>
</file>