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Elas são crianças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las só querem chutar</w:t>
        <w:br/>
        <w:t>Apenas rir e pular</w:t>
        <w:br/>
        <w:t>Preocupação? Deixa pra lá</w:t>
        <w:br/>
        <w:t>Elas só correm, gritam e pertubam</w:t>
        <w:br/>
        <w:t>São pequenas, doces, felizes e só felizes</w:t>
        <w:br/>
        <w:br/>
        <w:t>Elas dormem, e quando acordam</w:t>
        <w:br/>
        <w:t>Radiam uma voraz disposição</w:t>
        <w:br/>
        <w:t>Elas brincam, brigam e brilham</w:t>
        <w:br/>
        <w:t>Beterraba no prato, nem pensar</w:t>
        <w:br/>
        <w:t>E doce a tarde toda se deixar</w:t>
        <w:br/>
        <w:br/>
        <w:t>Contentam-se com tão pouco</w:t>
        <w:br/>
        <w:t>Uma velha bola, um fantoche agorador</w:t>
        <w:br/>
        <w:t>O mesmo desenho vinte vezes</w:t>
        <w:br/>
        <w:t>O mesmo semblante encantador</w:t>
        <w:br/>
        <w:t>Elas são geniais são egocêntricas</w:t>
        <w:br/>
        <w:t>São negociadoras, são sinceras demais</w:t>
        <w:br/>
        <w:br/>
        <w:t>Não há quem nunca foi</w:t>
        <w:br/>
        <w:t>Não há quem não sinta um ponto de saudade</w:t>
        <w:br/>
        <w:t>E sabe por quê?</w:t>
        <w:br/>
        <w:t>Porque elas caem, e se levantam</w:t>
        <w:br/>
        <w:t>Elas sussurram e berram</w:t>
        <w:br/>
        <w:br/>
        <w:t>Elas são felizes, são desordenadas</w:t>
        <w:br/>
        <w:t>São velozes e furiosas</w:t>
        <w:br/>
        <w:t>Elas são espertas, sadias e encrenqueiras</w:t>
        <w:br/>
        <w:t>Elas são simpáticas e turronas</w:t>
        <w:br/>
        <w:t>Elas são egoístas e prestativas</w:t>
        <w:br/>
        <w:t>Nossas adoráveis lembranças</w:t>
        <w:br/>
        <w:t>Elas são crianças!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tonio Leonardo Santo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35:00Z</dcterms:created>
  <dc:creator>brandi</dc:creator>
  <dc:description/>
  <dc:language>en-US</dc:language>
  <cp:lastModifiedBy>brandi</cp:lastModifiedBy>
  <dcterms:modified xsi:type="dcterms:W3CDTF">2007-04-25T00:36:00Z</dcterms:modified>
  <cp:revision>1</cp:revision>
  <dc:subject/>
  <dc:title>Elas são crianças</dc:title>
</cp:coreProperties>
</file>