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ENCHENTE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AMA O ALEXANDRE!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AMA!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LHA A CHUVA QUE CHEGA!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É A ENCHENT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LHA O CHÃO QUE FOGE COM A CHUVA…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LHA A CHUVA QUE ENCHARCA A GENT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ÕE A CHAVE NA FECHADUR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CHA A PORTA POR CAUSA DA CHUVA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LHA A RUA COMO SE ENCHE!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QUANTO CHOVE, BOTA A CHALEIR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 FOGO: OLHA A CHAMA! OLHA A CHISPA!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LHA A CHUVA NOS FEIXES DE LENHA!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MOS TOMAR CHÁ, POIS A CHUV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É TANTA QUE NEM DE GALOCH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PODE ANDAR NA RUA CHEIA!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AMA O ALEXANDRE!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AMA!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cília Meirele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0:21:00Z</dcterms:created>
  <dc:creator>brandi</dc:creator>
  <dc:description/>
  <dc:language>en-US</dc:language>
  <cp:lastModifiedBy>brandi</cp:lastModifiedBy>
  <dcterms:modified xsi:type="dcterms:W3CDTF">2007-05-21T10:22:00Z</dcterms:modified>
  <cp:revision>1</cp:revision>
  <dc:subject/>
  <dc:title>ENCHENTE</dc:title>
</cp:coreProperties>
</file>