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Doação </w:t>
            </w:r>
          </w:p>
          <w:p>
            <w:pPr>
              <w:pStyle w:val="Normal"/>
              <w:spacing w:before="0" w:after="2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Solidariedade e medicina </w:t>
              <w:br/>
              <w:t xml:space="preserve">São palavras que não tem rima </w:t>
              <w:br/>
              <w:t xml:space="preserve">Mas combinam com perfeição, </w:t>
              <w:br/>
              <w:t xml:space="preserve">Pois em toda a medicina </w:t>
              <w:br/>
              <w:t xml:space="preserve">Temos que ser solidários </w:t>
              <w:br/>
              <w:t xml:space="preserve">Com o nosso irmão. </w:t>
              <w:br/>
              <w:br/>
              <w:t xml:space="preserve">Quem é solidário </w:t>
              <w:br/>
              <w:t xml:space="preserve">É um grande cidadão </w:t>
              <w:br/>
              <w:t xml:space="preserve">E espera o tempo certo </w:t>
              <w:br/>
              <w:t xml:space="preserve">Para fazer doação. </w:t>
              <w:br/>
              <w:br/>
              <w:t xml:space="preserve">Doa coração </w:t>
              <w:br/>
              <w:t xml:space="preserve">Doa pulmão </w:t>
              <w:br/>
              <w:t xml:space="preserve">Doa córneas </w:t>
              <w:br/>
              <w:t xml:space="preserve">E devolve a visão. </w:t>
              <w:br/>
              <w:t xml:space="preserve">Doa rins </w:t>
              <w:br/>
              <w:t xml:space="preserve">Doa pâncreas </w:t>
              <w:br/>
              <w:t xml:space="preserve">Doa fígado </w:t>
              <w:br/>
              <w:t xml:space="preserve">Doa amor </w:t>
              <w:br/>
              <w:t xml:space="preserve">Ao seu irmão. </w:t>
              <w:br/>
              <w:br/>
              <w:t xml:space="preserve">Até a medula óssea </w:t>
              <w:br/>
              <w:t xml:space="preserve">Que tem função especial </w:t>
              <w:br/>
              <w:t xml:space="preserve">Pode ser doada para salvar a vida </w:t>
              <w:br/>
              <w:t xml:space="preserve">Que precisa ser continuada. </w:t>
              <w:br/>
              <w:br/>
              <w:t xml:space="preserve">Quem está aqui neste mundo </w:t>
              <w:br/>
              <w:t xml:space="preserve">Deve a Deus uma missão </w:t>
              <w:br/>
              <w:t xml:space="preserve">Que pode ser completada </w:t>
              <w:br/>
              <w:t xml:space="preserve">Com a ajuda da doação. </w:t>
              <w:br/>
              <w:br/>
              <w:t xml:space="preserve">Amor, irmão, doação </w:t>
              <w:br/>
              <w:t xml:space="preserve">É sempre muito bem vindo </w:t>
              <w:br/>
              <w:t xml:space="preserve">Quando vem de coração. </w:t>
              <w:br/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gusta Schimi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56:00Z</dcterms:created>
  <dc:creator>brandi</dc:creator>
  <dc:description/>
  <dc:language>en-US</dc:language>
  <cp:lastModifiedBy>brandi</cp:lastModifiedBy>
  <dcterms:modified xsi:type="dcterms:W3CDTF">2007-04-25T15:57:00Z</dcterms:modified>
  <cp:revision>1</cp:revision>
  <dc:subject/>
  <dc:title>Doação </dc:title>
</cp:coreProperties>
</file>