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color w:val="000000"/>
        </w:rPr>
        <w:t xml:space="preserve">Dia das Mães </w:t>
      </w:r>
      <w:r>
        <w:rPr>
          <w:b/>
          <w:bCs/>
          <w:color w:val="000000"/>
        </w:rPr>
        <w:br/>
      </w:r>
      <w:r>
        <w:rPr>
          <w:color w:val="000000"/>
        </w:rPr>
        <w:t>de Emílio Carlos</w:t>
      </w:r>
    </w:p>
    <w:p>
      <w:pPr>
        <w:pStyle w:val="NormalWeb"/>
        <w:rPr/>
      </w:pPr>
      <w:r>
        <w:rPr>
          <w:color w:val="000000"/>
        </w:rPr>
        <w:t>(As crianças entram. Cada criança faz uma fala. Outra opção é todas falarem juntas. Enquanto falam elas fazem gestos de mímica que ilustrem o que elas estão falando).</w:t>
        <w:br/>
        <w:t>(Música: dedilhado de guitarra/violão ou de teclado)</w:t>
      </w:r>
    </w:p>
    <w:p>
      <w:pPr>
        <w:pStyle w:val="NormalWeb"/>
        <w:rPr>
          <w:color w:val="000000"/>
        </w:rPr>
      </w:pPr>
      <w:r>
        <w:rPr>
          <w:color w:val="000000"/>
        </w:rPr>
        <w:t>Quando eu era bem pequeno</w:t>
        <w:br/>
        <w:t>Ainda era neném</w:t>
        <w:br/>
        <w:t>Eu morava dentro da sua barriga</w:t>
        <w:br/>
        <w:t xml:space="preserve">E queria muito lhe conhecer </w:t>
      </w:r>
    </w:p>
    <w:p>
      <w:pPr>
        <w:pStyle w:val="NormalWeb"/>
        <w:rPr>
          <w:color w:val="000000"/>
        </w:rPr>
      </w:pPr>
      <w:r>
        <w:rPr>
          <w:color w:val="000000"/>
        </w:rPr>
        <w:t>Eu ficava pensando</w:t>
        <w:br/>
        <w:t>Como será que você era</w:t>
        <w:br/>
        <w:t>Se era magra ou fofinha</w:t>
        <w:br/>
        <w:t>Se era azul ou amarela</w:t>
      </w:r>
    </w:p>
    <w:p>
      <w:pPr>
        <w:pStyle w:val="NormalWeb"/>
        <w:rPr>
          <w:color w:val="000000"/>
        </w:rPr>
      </w:pPr>
      <w:r>
        <w:rPr>
          <w:color w:val="000000"/>
        </w:rPr>
        <w:t>Você me dava carinho</w:t>
        <w:br/>
        <w:t>Você me dava atenção</w:t>
        <w:br/>
        <w:t>Passava a mão na barriga</w:t>
        <w:br/>
        <w:t>E aquilo era muito bom</w:t>
      </w:r>
    </w:p>
    <w:p>
      <w:pPr>
        <w:pStyle w:val="NormalWeb"/>
        <w:rPr>
          <w:color w:val="000000"/>
        </w:rPr>
      </w:pPr>
      <w:r>
        <w:rPr>
          <w:color w:val="000000"/>
        </w:rPr>
        <w:t>Eu vivia andando por aí</w:t>
        <w:br/>
        <w:t>Com você pra todo lugar</w:t>
        <w:br/>
        <w:t>Porque você é muito dinâmica</w:t>
        <w:br/>
        <w:t>Não é de sentar e parar</w:t>
      </w:r>
    </w:p>
    <w:p>
      <w:pPr>
        <w:pStyle w:val="NormalWeb"/>
        <w:rPr>
          <w:color w:val="000000"/>
        </w:rPr>
      </w:pPr>
      <w:r>
        <w:rPr>
          <w:color w:val="000000"/>
        </w:rPr>
        <w:t>O esquisito era quando</w:t>
        <w:br/>
        <w:t>Aquele médico passava um gelzinho</w:t>
        <w:br/>
        <w:t>E queria, curioso,</w:t>
        <w:br/>
        <w:t>Ficar olhando meu rostinho</w:t>
      </w:r>
    </w:p>
    <w:p>
      <w:pPr>
        <w:pStyle w:val="NormalWeb"/>
        <w:rPr>
          <w:color w:val="000000"/>
        </w:rPr>
      </w:pPr>
      <w:r>
        <w:rPr>
          <w:color w:val="000000"/>
        </w:rPr>
        <w:t>Nessa hora eu tinha vergonha</w:t>
        <w:br/>
        <w:t>E até virava de lado</w:t>
        <w:br/>
        <w:t>- Ei dá licença, olha pra lá</w:t>
        <w:br/>
        <w:t>Não vê que eu estou pelado?</w:t>
      </w:r>
    </w:p>
    <w:p>
      <w:pPr>
        <w:pStyle w:val="NormalWeb"/>
        <w:rPr>
          <w:color w:val="000000"/>
        </w:rPr>
      </w:pPr>
      <w:r>
        <w:rPr>
          <w:color w:val="000000"/>
        </w:rPr>
        <w:t>O tempo passou e eu</w:t>
        <w:br/>
        <w:t>Fui ficando maiorzinho</w:t>
        <w:br/>
        <w:t>E aí dentro, que era tão gostoso,</w:t>
        <w:br/>
        <w:t>Começou a ficar apertadinho</w:t>
      </w:r>
    </w:p>
    <w:p>
      <w:pPr>
        <w:pStyle w:val="NormalWeb"/>
        <w:rPr>
          <w:color w:val="000000"/>
        </w:rPr>
      </w:pPr>
      <w:r>
        <w:rPr>
          <w:color w:val="000000"/>
        </w:rPr>
        <w:t>Então eu fiquei sabendo</w:t>
        <w:br/>
        <w:t>Que era hora de nascer</w:t>
        <w:br/>
        <w:t>Fiquei naquela dúvida</w:t>
        <w:br/>
        <w:t>Mas eu queria te ver</w:t>
      </w:r>
    </w:p>
    <w:p>
      <w:pPr>
        <w:pStyle w:val="NormalWeb"/>
        <w:rPr>
          <w:color w:val="000000"/>
        </w:rPr>
      </w:pPr>
      <w:r>
        <w:rPr>
          <w:color w:val="000000"/>
        </w:rPr>
        <w:t>Papai do Céu tinha falado</w:t>
        <w:br/>
        <w:t>Que um anjo eu ia ter</w:t>
        <w:br/>
        <w:t>Mas esqueceu de dizer</w:t>
        <w:br/>
        <w:t>Que esse anjo era você.</w:t>
      </w:r>
    </w:p>
    <w:p>
      <w:pPr>
        <w:pStyle w:val="NormalWeb"/>
        <w:rPr>
          <w:color w:val="000000"/>
        </w:rPr>
      </w:pPr>
      <w:r>
        <w:rPr>
          <w:color w:val="000000"/>
        </w:rPr>
        <w:t>(Nessa hora as crianças entregam botões de rosa para as mães que estão sentadas na frente, e para as outras mães. Música em homenagem às mães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516A88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23:54:00Z</dcterms:created>
  <dc:creator>brandi</dc:creator>
  <dc:description/>
  <dc:language>en-US</dc:language>
  <cp:lastModifiedBy>brandi</cp:lastModifiedBy>
  <dcterms:modified xsi:type="dcterms:W3CDTF">2007-05-20T23:54:00Z</dcterms:modified>
  <cp:revision>2</cp:revision>
  <dc:subject/>
  <dc:title>Dia das Mães </dc:title>
</cp:coreProperties>
</file>