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M RATÃO NA MANS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Chegou de mala e cuia Dom Ratão</w:t>
        <w:br/>
        <w:t>Aos portões da nobre mansão,</w:t>
        <w:br/>
        <w:t>E foi entrando cauteloso, sorrateiro,</w:t>
        <w:br/>
        <w:t>Através do imenso terreiro.</w:t>
        <w:br/>
        <w:br/>
        <w:t>Aproveitando a saída do cozinheiro,</w:t>
        <w:br/>
        <w:t>Invadiu a cozinha como um guerreiro</w:t>
        <w:br/>
        <w:t>Indo se entrincheirar lá no canto</w:t>
        <w:br/>
        <w:t>Do armário que era um espanto</w:t>
        <w:br/>
        <w:br/>
        <w:t>De tanta comida mais parecia um empório.</w:t>
        <w:br/>
        <w:t>Ficou bem quietinho o finório</w:t>
        <w:br/>
        <w:t>Esperando a noite chegar ao auge,</w:t>
        <w:br/>
        <w:t>Pois é no silêncio que um rato age.</w:t>
        <w:br/>
        <w:br/>
        <w:t>Dom Ratão cansado adormeceu.</w:t>
        <w:br/>
        <w:t>Sonhou que o armário era só seu</w:t>
        <w:br/>
        <w:t>Até convidou Ritinha, a sua ratinha,</w:t>
        <w:br/>
        <w:t>Para saborear de tudo que tinha.</w:t>
        <w:br/>
        <w:br/>
        <w:t>Sonhando Dom Ratão murmurava:</w:t>
        <w:br/>
        <w:t>“Sorte tamanha eu não esperava...</w:t>
        <w:br/>
        <w:t>Ritinha, minha linda, meu amor,</w:t>
        <w:br/>
        <w:t>Sinta deste queijo o sabor...”</w:t>
        <w:br/>
        <w:br/>
        <w:t>De repente um som cavernoso e monstruoso</w:t>
        <w:br/>
        <w:t>Acabou com o sonho e o romance dengoso</w:t>
        <w:br/>
        <w:t>De Dom Ratão e da rata Ritinha.</w:t>
        <w:br/>
        <w:t>Era Hércules, o gato, que vinha</w:t>
        <w:br/>
        <w:br/>
        <w:t>Expulsar da cozinha o intruso.</w:t>
        <w:br/>
        <w:t>“Não, não ficarei confuso,</w:t>
        <w:br/>
        <w:t>Preciso de um plano para escapar</w:t>
        <w:br/>
        <w:t>Aqui não dá para eu morar...”</w:t>
        <w:br/>
        <w:br/>
        <w:t>Na primeira distração do gato ele saiu,</w:t>
        <w:br/>
        <w:t>E em desabalada carreira se viu</w:t>
        <w:br/>
        <w:t>Voltando para a casa pobre no escuro</w:t>
        <w:br/>
        <w:t>Em cuja despensa só existe pão dur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3:00Z</dcterms:created>
  <dc:creator>brandi</dc:creator>
  <dc:description/>
  <dc:language>en-US</dc:language>
  <cp:lastModifiedBy>brandi</cp:lastModifiedBy>
  <dcterms:modified xsi:type="dcterms:W3CDTF">2007-04-24T15:34:00Z</dcterms:modified>
  <cp:revision>1</cp:revision>
  <dc:subject/>
  <dc:title>DOM RATÃO NA MANSÃO</dc:title>
</cp:coreProperties>
</file>