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M RATÃO NÃO GOSTA DE PÃO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t>Ora, isso é um desaforo!</w:t>
        <w:br/>
        <w:t>Pensa que eu caio nessa?</w:t>
        <w:br/>
        <w:t>Isso na despensa é pão velho</w:t>
        <w:br/>
        <w:t>E não queijo suíço ou mineiro.</w:t>
        <w:br/>
        <w:br/>
        <w:t>Sou um rato de fina classe</w:t>
        <w:br/>
        <w:t>E não há ninguém que passe</w:t>
        <w:br/>
        <w:t>A perna pra me enganar.</w:t>
        <w:br/>
        <w:t>Pão não é a minha praia,</w:t>
        <w:br/>
        <w:br/>
        <w:t>Além de duro ele engorda...</w:t>
        <w:br/>
        <w:t>Quem mandou eu vir morar</w:t>
        <w:br/>
        <w:t>Nesta casa de gente pobre.</w:t>
        <w:br/>
        <w:t>Agora estou de malas prontas</w:t>
        <w:br/>
        <w:br/>
        <w:t>De mudança pra aquela mansão,</w:t>
        <w:br/>
        <w:t>Ali em frente à casa do sacristão.</w:t>
        <w:br/>
        <w:t>No armário tem queijo parmesão</w:t>
        <w:br/>
        <w:t>Salame, toucinho e pastelão.</w:t>
        <w:br/>
        <w:br/>
        <w:t>Não pensem que é no porão</w:t>
        <w:br/>
        <w:t>Que vou morar, não senhores!</w:t>
        <w:br/>
        <w:t>É num canto da larga cozinha,</w:t>
        <w:br/>
        <w:t>Atrás do armário dos vinhos</w:t>
        <w:br/>
        <w:br/>
        <w:t>Porque eu sou dom Ratão</w:t>
        <w:br/>
        <w:t>Um rato de fino paladar.</w:t>
        <w:br/>
        <w:t>Com tantas iguarias vou engordar,</w:t>
        <w:br/>
        <w:t>Mas já pensei como a gordura evitar.</w:t>
        <w:br/>
        <w:br/>
        <w:t>Farei do escorregador das crianças</w:t>
        <w:br/>
        <w:t>Montanha pra minhas escaladas,</w:t>
        <w:br/>
        <w:t>Da borda da piscina uma pista</w:t>
        <w:br/>
        <w:t>Pra minhas noturnas caminhadas.</w:t>
        <w:br/>
        <w:br/>
        <w:t>Vida como esta é tudo que desejo...</w:t>
        <w:br/>
        <w:t>Não me critiquem, pois mal não vejo,</w:t>
        <w:br/>
        <w:t>Em querer comer do bom e do melhor,</w:t>
        <w:br/>
        <w:t>Porque pão duro é o que há de pior.</w:t>
        <w:br/>
        <w:br/>
        <w:br/>
      </w: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5:00Z</dcterms:created>
  <dc:creator>brandi</dc:creator>
  <dc:description/>
  <dc:language>en-US</dc:language>
  <cp:lastModifiedBy>brandi</cp:lastModifiedBy>
  <dcterms:modified xsi:type="dcterms:W3CDTF">2007-04-24T15:35:00Z</dcterms:modified>
  <cp:revision>1</cp:revision>
  <dc:subject/>
  <dc:title>DOM RATÃO NÃO GOSTA DE PÃO</dc:title>
</cp:coreProperties>
</file>