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ESEJOS DE CRIANÇ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Olá criança amiga!</w:t>
        <w:br/>
        <w:t>Aqui quem fala é Mandarim,</w:t>
        <w:br/>
        <w:t>Sua Fadinha mirim.</w:t>
        <w:br/>
        <w:br/>
        <w:t>Que desejo quer realizar?</w:t>
        <w:br/>
        <w:t>É só pedir, que eu vou tentar.</w:t>
        <w:br/>
        <w:t>Minha varinha é divertida,</w:t>
        <w:br/>
        <w:t>Costuma os pedidos trocar.</w:t>
        <w:br/>
        <w:br/>
        <w:t>Certa vez, uma criança,</w:t>
        <w:br/>
        <w:t>Contou-me um segredo,</w:t>
        <w:br/>
        <w:t>Queria ganhar um brinquedo.</w:t>
        <w:br/>
        <w:t>Mas, a tonta da varinha,</w:t>
        <w:br/>
        <w:t>Deu a ela uma malinha,</w:t>
        <w:br/>
        <w:t>Cheia de percevejos.</w:t>
        <w:br/>
        <w:br/>
        <w:t>Outro dia, uma amiguinha,</w:t>
        <w:br/>
        <w:t>Desejou uma boneca,</w:t>
        <w:br/>
        <w:t>E a varinha safadinha,</w:t>
        <w:br/>
        <w:t>Deixou sua cozinha,</w:t>
        <w:br/>
        <w:t>Repleta de pererecas.</w:t>
        <w:br/>
        <w:br/>
        <w:t>Que varinha complicada!</w:t>
        <w:br/>
        <w:t>Não sabe que é desastrada.</w:t>
        <w:br/>
        <w:t>Nunca acerta nada!</w:t>
        <w:br/>
        <w:br/>
        <w:t>Mas, desta vez será diferente,</w:t>
        <w:br/>
        <w:t>Seu pedido ela entende,</w:t>
        <w:br/>
        <w:t>Basta os olhos fechar,</w:t>
        <w:br/>
        <w:t>Para seu sonho realizar.</w:t>
        <w:br/>
        <w:br/>
        <w:t>Porque o que pedes,</w:t>
        <w:br/>
        <w:t>É muito especial;</w:t>
        <w:br/>
        <w:t>Não é um simples presente,</w:t>
        <w:br/>
        <w:t>Não é material.</w:t>
        <w:br/>
        <w:br/>
        <w:t>É só um pouco de carinho,</w:t>
        <w:br/>
        <w:t>Pois você se sente sozinho.</w:t>
        <w:br/>
        <w:t>Seus pais estão sempre ausentes,</w:t>
        <w:br/>
        <w:t>Queria que fosse diferente.</w:t>
        <w:br/>
        <w:br/>
        <w:t>E a varinha saiu a procurar,</w:t>
        <w:br/>
        <w:t>Papai e mamãe a trabalhar.</w:t>
        <w:br/>
        <w:t>Estão sempre ocupados,</w:t>
        <w:br/>
        <w:t>Têm contas a pagar.</w:t>
        <w:br/>
        <w:t>Esquecem que seu filhinho,</w:t>
        <w:br/>
        <w:t>Precisa de seu carinho;</w:t>
        <w:br/>
        <w:t>Não importa os presentes,</w:t>
        <w:br/>
        <w:t>Que eles possam comprar;</w:t>
        <w:br/>
        <w:t>O que ele quer, está ausente,</w:t>
        <w:br/>
        <w:t>É um verdadeiro lar.</w:t>
        <w:br/>
        <w:br/>
        <w:t>Desta vez, a varinha acertou!</w:t>
        <w:br/>
        <w:t>Seus pais do trabalho voltaram,</w:t>
        <w:br/>
        <w:t>Nunca mais brigaram,</w:t>
        <w:br/>
        <w:t>E,lhe deram muito amo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era Ribeiro Gued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9:00Z</dcterms:created>
  <dc:creator>brandi</dc:creator>
  <dc:description/>
  <dc:language>en-US</dc:language>
  <cp:lastModifiedBy>brandi</cp:lastModifiedBy>
  <dcterms:modified xsi:type="dcterms:W3CDTF">2007-04-25T13:30:00Z</dcterms:modified>
  <cp:revision>1</cp:revision>
  <dc:subject/>
  <dc:title>DESEJOS DE CRIANÇA</dc:title>
</cp:coreProperties>
</file>