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uidados com a Saúde e Higiene Corporal </w:t>
        <w:br/>
        <w:t xml:space="preserve">Augusta Schimidt </w:t>
        <w:br/>
        <w:br/>
        <w:t xml:space="preserve">A pratica de exercícios físicos </w:t>
        <w:br/>
        <w:t xml:space="preserve">E os cuidados com a alimentação </w:t>
        <w:br/>
        <w:t xml:space="preserve">São hábitos necessários </w:t>
        <w:br/>
        <w:t xml:space="preserve">Para se fazer a manutenção </w:t>
        <w:br/>
        <w:br/>
        <w:t xml:space="preserve">Manter limpo o corpo humano </w:t>
        <w:br/>
        <w:t xml:space="preserve">E ter o hábito de lavar as mãos </w:t>
        <w:br/>
        <w:t xml:space="preserve">Pode ser este o segredo </w:t>
        <w:br/>
        <w:t xml:space="preserve">De ter sempre boa saúde </w:t>
        <w:br/>
        <w:t>E viver com satisfaç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1:13:00Z</dcterms:created>
  <dc:creator>brandi</dc:creator>
  <dc:description/>
  <dc:language>en-US</dc:language>
  <cp:lastModifiedBy>brandi</cp:lastModifiedBy>
  <dcterms:modified xsi:type="dcterms:W3CDTF">2007-04-25T01:13:00Z</dcterms:modified>
  <cp:revision>1</cp:revision>
  <dc:subject/>
  <dc:title>Cuidados com a Saúde e Higiene Corporal </dc:title>
</cp:coreProperties>
</file>