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riança, não perca o juízo,</w:t>
        <w:br/>
        <w:t>Criança bela, paz, irmã.</w:t>
        <w:br/>
        <w:t>De você, sempre preciso,</w:t>
        <w:br/>
        <w:t>O futuro do amanhã.</w:t>
        <w:br/>
        <w:br/>
        <w:t>Criança, bela criança,</w:t>
        <w:br/>
        <w:t>Meu humor, meu alto astral.</w:t>
        <w:br/>
        <w:t>Criança pura, natureza,</w:t>
        <w:br/>
        <w:t>Papai Noel e natal.</w:t>
        <w:br/>
        <w:br/>
        <w:t>Criança, sem ódio, sem medo,</w:t>
        <w:br/>
        <w:t>A razão do meu viver.</w:t>
        <w:br/>
        <w:t>Criança é sério brinquedo,</w:t>
        <w:br/>
        <w:t>Nosso Deus ama você.</w:t>
        <w:br/>
        <w:br/>
        <w:t>Criança, eterna criança,</w:t>
        <w:br/>
        <w:t>Vida, paz e paixão.</w:t>
        <w:br/>
        <w:t>Você é doce lembrança,</w:t>
        <w:br/>
        <w:t>Que fica no meu coração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alério Márcio dos Santo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7:00Z</dcterms:created>
  <dc:creator>brandi</dc:creator>
  <dc:description/>
  <dc:language>en-US</dc:language>
  <cp:lastModifiedBy>brandi</cp:lastModifiedBy>
  <dcterms:modified xsi:type="dcterms:W3CDTF">2007-04-24T11:27:00Z</dcterms:modified>
  <cp:revision>1</cp:revision>
  <dc:subject/>
  <dc:title>Criança</dc:title>
</cp:coreProperties>
</file>