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riança rezando.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Daniel Fiúza</w:t>
        <w:br/>
        <w:br/>
        <w:t>Deus nosso senhor do céu</w:t>
        <w:br/>
        <w:t>Queria te pedir umas coisas</w:t>
        <w:br/>
        <w:t>Por isso estou rezando</w:t>
        <w:br/>
        <w:t>Antes do sono chegar.</w:t>
        <w:br/>
        <w:t>Proteja-me nesse meu sono meu Deus</w:t>
        <w:br/>
        <w:t>Não me deixa sonhar com monstro</w:t>
        <w:br/>
        <w:t>Nem com bruxas horrorosas</w:t>
        <w:br/>
        <w:t>Tenho medo de fantasmas.</w:t>
        <w:br/>
        <w:t>Senhor Jesus cuida da mamãe e do papai</w:t>
        <w:br/>
        <w:t>Para eles terem saúde e não mais brigarem</w:t>
        <w:br/>
        <w:t>E nunca se separarem.</w:t>
        <w:br/>
        <w:t>Olha pelo meu irmão que amo tanto,</w:t>
        <w:br/>
        <w:t>Não deixa ele brigar comigo</w:t>
        <w:br/>
        <w:t>Quando eu bulir nas coisas dele.</w:t>
        <w:br/>
        <w:t>Jesus querido... Proteja também meu gatinho</w:t>
        <w:br/>
        <w:t>Dos carros e dos meninos maus</w:t>
        <w:br/>
        <w:t>Que jogam pedras nos animais.</w:t>
        <w:br/>
        <w:t>Eu sei que tenho pecados Jesus</w:t>
        <w:br/>
        <w:t>Por isso peço perdão</w:t>
        <w:br/>
        <w:t>Prometo não xingar mais meu irmão</w:t>
        <w:br/>
        <w:t>Nem responder pra minha mãe.</w:t>
        <w:br/>
        <w:t>Prometo estudar bastante</w:t>
        <w:br/>
        <w:t>Não comer guloseimas</w:t>
        <w:br/>
        <w:t>Antes das refeições...</w:t>
        <w:br/>
        <w:t>Se por acaso Eu comer, senhor Jesus</w:t>
        <w:br/>
        <w:t>Me perdoa, por favor,</w:t>
        <w:br/>
        <w:t>É que as vazes não consigo resistir</w:t>
        <w:br/>
        <w:t>A um gostoso chocolate</w:t>
        <w:br/>
        <w:t>Ou biscoito de morango,</w:t>
        <w:br/>
        <w:t>Nem ao bolo que a mamãe faz.</w:t>
        <w:br/>
        <w:t>Senhor Deus cuida das outras criancinhas também</w:t>
        <w:br/>
        <w:t>aquelas que vejo na televisão</w:t>
        <w:br/>
        <w:t>Não deixa elas passarem fome não senhor Jesus</w:t>
        <w:br/>
        <w:t>Nem ficarem trabalhando feito adulto</w:t>
        <w:br/>
        <w:t>Em vez de brincar e estudar.</w:t>
        <w:br/>
        <w:t>Faça os adultos entenderem que não deve haver guerra</w:t>
        <w:br/>
        <w:t>Não deixa ter guerra Jesus.</w:t>
        <w:br/>
        <w:t>Em nome do pai, do filho e do espírito santo, amém.</w:t>
        <w:br/>
        <w:t>Boa noite Jesus, boa noite Deus.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omfiuz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3:00Z</dcterms:created>
  <dc:creator>brandi</dc:creator>
  <dc:description/>
  <dc:language>en-US</dc:language>
  <cp:lastModifiedBy>brandi</cp:lastModifiedBy>
  <dcterms:modified xsi:type="dcterms:W3CDTF">2007-04-25T10:04:00Z</dcterms:modified>
  <cp:revision>1</cp:revision>
  <dc:subject/>
  <dc:title>Criança rezando</dc:title>
</cp:coreProperties>
</file>