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riança feliz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br/>
        <w:t>Eu sou uma criancinha</w:t>
        <w:br/>
        <w:t>Que nasci prá ser feliz,</w:t>
        <w:br/>
        <w:t>Deus, do céu está me ajudando</w:t>
        <w:br/>
        <w:t>É o que sempre a mamãe diz.</w:t>
        <w:br/>
        <w:br/>
        <w:t>Vou prá escola estudar</w:t>
        <w:br/>
        <w:t>E lá eu vou aprender,</w:t>
        <w:br/>
        <w:t>Uma criança de futuro</w:t>
        <w:br/>
        <w:t>Mamãe diz que eu vou ser.</w:t>
        <w:br/>
        <w:br/>
        <w:t>Para eu ser obediente</w:t>
        <w:br/>
        <w:t>Respeitando o coleguinha,</w:t>
        <w:br/>
        <w:t>O amor dentro do peito</w:t>
        <w:br/>
        <w:t>Esta é a arma minha.</w:t>
        <w:br/>
        <w:br/>
        <w:t>Quando brinco no recreio</w:t>
        <w:br/>
        <w:t>Eu fico muito contente,</w:t>
        <w:br/>
        <w:t>Mamãe diz que no futuro</w:t>
        <w:br/>
        <w:t>Eu vou ser um presidente.</w:t>
        <w:br/>
        <w:br/>
        <w:t>Airam Ribeiro</w:t>
        <w:br/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43:00Z</dcterms:created>
  <dc:creator>brandi</dc:creator>
  <dc:description/>
  <dc:language>en-US</dc:language>
  <cp:lastModifiedBy>brandi</cp:lastModifiedBy>
  <dcterms:modified xsi:type="dcterms:W3CDTF">2007-04-24T17:44:00Z</dcterms:modified>
  <cp:revision>1</cp:revision>
  <dc:subject/>
  <dc:title>Criança feliz</dc:title>
</cp:coreProperties>
</file>