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Criança... Solidão </w:t>
        <w:br/>
        <w:br/>
        <w:t xml:space="preserve">Criança não se entristeça </w:t>
        <w:br/>
        <w:t xml:space="preserve">Por estar sentindo solidão </w:t>
        <w:br/>
        <w:t xml:space="preserve">Vou lhe ensinar um segredo </w:t>
        <w:br/>
        <w:t xml:space="preserve">Pra fazer a ocasião </w:t>
        <w:br/>
        <w:br/>
        <w:t xml:space="preserve">Estar só em algum momento </w:t>
        <w:br/>
        <w:t xml:space="preserve">Pode ser bom pro crescimento </w:t>
        <w:br/>
        <w:t xml:space="preserve">O silencio ajuda a pensar </w:t>
        <w:br/>
        <w:t xml:space="preserve">Leva o pensamento a navegar </w:t>
        <w:br/>
        <w:t xml:space="preserve">No mar de estrelas </w:t>
        <w:br/>
        <w:t xml:space="preserve">Que estão sempre a brilhar </w:t>
        <w:br/>
        <w:br/>
        <w:t xml:space="preserve">Criança preste atenção </w:t>
        <w:br/>
        <w:t xml:space="preserve">Se você está sozinha </w:t>
        <w:br/>
        <w:t xml:space="preserve">E não tem com quem brincar </w:t>
        <w:br/>
        <w:t xml:space="preserve">Deita na grama fofinha </w:t>
        <w:br/>
        <w:t xml:space="preserve">Levante as pernas </w:t>
        <w:br/>
        <w:t xml:space="preserve">Pedale no ar </w:t>
        <w:br/>
        <w:br/>
        <w:t xml:space="preserve">Não fique triste, criança </w:t>
        <w:br/>
        <w:t xml:space="preserve">Se não tem com quem brincar </w:t>
        <w:br/>
        <w:t xml:space="preserve">Use a imaginação </w:t>
        <w:br/>
        <w:t xml:space="preserve">Faça bolhas de sabão </w:t>
        <w:br/>
        <w:t xml:space="preserve">Pra colorir o chão </w:t>
        <w:br/>
        <w:br/>
        <w:t xml:space="preserve">Pinte o sete </w:t>
        <w:br/>
        <w:t xml:space="preserve">Esfregue as mãos </w:t>
        <w:br/>
        <w:t xml:space="preserve">Faça mágica </w:t>
        <w:br/>
        <w:t xml:space="preserve">Com o coração </w:t>
        <w:br/>
        <w:br/>
        <w:t>Augusta Schimid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1:00Z</dcterms:created>
  <dc:creator>brandi</dc:creator>
  <dc:description/>
  <dc:language>en-US</dc:language>
  <cp:lastModifiedBy>brandi</cp:lastModifiedBy>
  <dcterms:modified xsi:type="dcterms:W3CDTF">2007-04-25T15:22:00Z</dcterms:modified>
  <cp:revision>1</cp:revision>
  <dc:subject/>
  <dc:title>Criança</dc:title>
</cp:coreProperties>
</file>