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Contos de Fadas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Os livros de contos de fadas</w:t>
        <w:br/>
        <w:t>Encantados é o que eles são</w:t>
        <w:br/>
        <w:t>Nos levam até as estrelas</w:t>
        <w:br/>
        <w:t>Em busca da emoção.</w:t>
        <w:br/>
        <w:br/>
        <w:t>Fadas, bruxas,</w:t>
        <w:br/>
        <w:t>Princesas e reis,</w:t>
        <w:br/>
        <w:t>Castelos de ouro,</w:t>
        <w:br/>
        <w:t>Bosques mágicos,</w:t>
        <w:br/>
        <w:t>Árvores sagradas,</w:t>
        <w:br/>
        <w:t>Anões, dragões,</w:t>
        <w:br/>
        <w:t>Emoções...</w:t>
        <w:br/>
        <w:br/>
        <w:t>Contos de fadas,</w:t>
        <w:br/>
        <w:t>Pé na estrada</w:t>
        <w:br/>
        <w:t>Rajadas de vento</w:t>
        <w:br/>
        <w:t>Escuto o silêncio.</w:t>
        <w:br/>
        <w:br/>
        <w:t>Silêncio da noite,</w:t>
        <w:br/>
        <w:t>Alegria do dia,</w:t>
        <w:br/>
        <w:t>Repique de sinos,</w:t>
        <w:br/>
        <w:t>Luz que reluz</w:t>
        <w:br/>
        <w:t>E ao amor nos conduz.</w:t>
        <w:br/>
        <w:br/>
        <w:t>Com os contos de fadas</w:t>
        <w:br/>
        <w:t>Eu sonho acordada</w:t>
        <w:br/>
        <w:t>Viajo no tempo</w:t>
        <w:br/>
        <w:t>Sentada no vento.</w:t>
        <w:br/>
        <w:br/>
        <w:t>Augusta Schimidt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28:00Z</dcterms:created>
  <dc:creator>brandi</dc:creator>
  <dc:description/>
  <dc:language>en-US</dc:language>
  <cp:lastModifiedBy>brandi</cp:lastModifiedBy>
  <dcterms:modified xsi:type="dcterms:W3CDTF">2007-04-24T10:28:00Z</dcterms:modified>
  <cp:revision>1</cp:revision>
  <dc:subject/>
  <dc:title>Contos de Fadas</dc:title>
</cp:coreProperties>
</file>