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nhecendo a Mata Atlântic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o longo da costa leste</w:t>
        <w:br/>
        <w:t>Deste Brasil de todos nós</w:t>
        <w:br/>
        <w:t>Alinham-se montanhas</w:t>
        <w:br/>
        <w:t>Morada da floresta...Mata Atlântica</w:t>
        <w:br/>
        <w:t>Onde a vida acontece</w:t>
        <w:br/>
        <w:t>E isso ninguém contesta.</w:t>
        <w:br/>
        <w:br/>
        <w:t>Para explorar a imensidão</w:t>
        <w:br/>
        <w:t>Vou percorre-la numa excursão</w:t>
        <w:br/>
        <w:t>Vislumbrando a natureza</w:t>
        <w:br/>
        <w:t>E toda a sua rara beleza</w:t>
        <w:br/>
        <w:br/>
        <w:t>Das encostas aos altos picos</w:t>
        <w:br/>
        <w:t>Cada trecho é um desafio</w:t>
        <w:br/>
        <w:t>Que resolvi aceitar</w:t>
        <w:br/>
        <w:t>Para a Mata Atlântica</w:t>
        <w:br/>
        <w:t>Poder conhecer e explorar</w:t>
        <w:br/>
        <w:br/>
        <w:t>A vegetação das montanhas</w:t>
        <w:br/>
        <w:t>Por serem próximas do litoral</w:t>
        <w:br/>
        <w:t>Sofrem influencia da umidade dos ventos</w:t>
        <w:br/>
        <w:t>Proporcionando um cenário impar</w:t>
        <w:br/>
        <w:t>De encantamento</w:t>
        <w:br/>
        <w:br/>
        <w:t>Devido a alta umidade</w:t>
        <w:br/>
        <w:t>Existe o fator responsabilidade</w:t>
        <w:br/>
        <w:t>Pela exuberante beleza</w:t>
        <w:br/>
        <w:t>Da realeza da mata</w:t>
        <w:br/>
        <w:br/>
        <w:t>A natureza colabora</w:t>
        <w:br/>
        <w:t>Mandando luz e calor do sol</w:t>
        <w:br/>
        <w:t>Fazendo com que as plantas floresçam</w:t>
        <w:br/>
        <w:t>Desenvolvam e ornamentem</w:t>
        <w:br/>
        <w:t>A paisagem natural</w:t>
        <w:br/>
        <w:br/>
        <w:t>A vida na floresta é real</w:t>
        <w:br/>
        <w:t>Do alto das árvores</w:t>
        <w:br/>
        <w:t>Doce lar das aves</w:t>
        <w:br/>
        <w:t>Ao solo fértil</w:t>
        <w:br/>
        <w:t>Ornamentado pelos tapetes de folhas</w:t>
        <w:br/>
        <w:t>Vemos macacos,</w:t>
        <w:br/>
        <w:t>Insetos, herbívoros e carnívoros</w:t>
        <w:br/>
        <w:t>Fazendo parte da população</w:t>
        <w:br/>
        <w:t>Vivendo em harmonia e união</w:t>
        <w:br/>
        <w:t>Cada qual no seu espaço</w:t>
        <w:br/>
        <w:t>Cada qual com sua missão</w:t>
        <w:br/>
        <w:br/>
        <w:t>Os diversos sons da mata</w:t>
        <w:br/>
        <w:t>Chamam de longe a atenção</w:t>
        <w:br/>
        <w:t>Muitos deles vêm dos pássaros</w:t>
        <w:br/>
        <w:t>Outros vêm da imensidão</w:t>
        <w:br/>
        <w:br/>
        <w:t>Do imponente Rio de Janeiro</w:t>
        <w:br/>
        <w:t>Aos sertões de Minas Gerais</w:t>
        <w:br/>
        <w:t>As matas que outrora enfeitavam</w:t>
        <w:br/>
        <w:t>Hoje quase não existem mais</w:t>
        <w:br/>
        <w:br/>
        <w:t>O desmatamento acelerado</w:t>
        <w:br/>
        <w:t>Foi ação da evolução</w:t>
        <w:br/>
        <w:t>De norte a sul do país</w:t>
        <w:br/>
        <w:t>Favorecendo assim</w:t>
        <w:br/>
        <w:t>O aumento da população</w:t>
        <w:br/>
        <w:br/>
        <w:t>Desde os primeiros tempos</w:t>
        <w:br/>
        <w:t>Logo após o descobrimento</w:t>
        <w:br/>
        <w:t>A exploração da Mata Atlântica</w:t>
        <w:br/>
        <w:t>Não ficou só no pau – Brasil</w:t>
        <w:br/>
        <w:t> </w:t>
        <w:br/>
        <w:t>Árvores como a peroba</w:t>
        <w:br/>
        <w:t>O cedro, a canela e o jacarandá</w:t>
        <w:br/>
        <w:t>Foram intensamente explorados</w:t>
        <w:br/>
        <w:t>Sendo por isso hoje</w:t>
        <w:br/>
        <w:t>Muito pouco encontrados</w:t>
        <w:br/>
        <w:t> </w:t>
        <w:br/>
        <w:t>Quanto às plantas da bela mata</w:t>
        <w:br/>
        <w:t>Percorrendo a região costeira</w:t>
        <w:br/>
        <w:t>Desde as praias aos manguezais</w:t>
        <w:br/>
        <w:t>Existem variedades enormes</w:t>
        <w:br/>
        <w:t>De espécies vegetais</w:t>
        <w:br/>
        <w:br/>
        <w:t>E pelo aspecto da vegetação</w:t>
        <w:br/>
        <w:t>Podemos definir então</w:t>
        <w:br/>
        <w:t>Se estamos na floresta</w:t>
        <w:br/>
        <w:t>Nas encostas das serras</w:t>
        <w:br/>
        <w:t>Ou até nos manguezais</w:t>
        <w:br/>
        <w:t> </w:t>
        <w:br/>
        <w:t>Já terminando a excursão</w:t>
        <w:br/>
        <w:t>Aqui fica uma importante informação</w:t>
        <w:br/>
        <w:t>Para que você aprenda mais</w:t>
        <w:br/>
        <w:br/>
        <w:t>Das Bromélias aos animais</w:t>
        <w:br/>
        <w:t>Dos Ingás aos Jequitibás</w:t>
        <w:br/>
        <w:t>A Mata Atlântica precisa ser</w:t>
        <w:br/>
        <w:t>Mais amada</w:t>
        <w:br/>
        <w:t>Respeitada</w:t>
        <w:br/>
        <w:t>Pois é filha da Natureza</w:t>
        <w:br/>
        <w:t>Que hoje chora a falta de amor</w:t>
        <w:br/>
        <w:t>E respeito pela sua belez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ugusta Schimid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52:00Z</dcterms:created>
  <dc:creator>brandi</dc:creator>
  <dc:description/>
  <dc:language>en-US</dc:language>
  <cp:lastModifiedBy>brandi</cp:lastModifiedBy>
  <dcterms:modified xsi:type="dcterms:W3CDTF">2007-04-25T15:53:00Z</dcterms:modified>
  <cp:revision>1</cp:revision>
  <dc:subject/>
  <dc:title>Conhecendo a Mata Atlântica</dc:title>
</cp:coreProperties>
</file>