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omo é bom ser crianç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omo é bom pode ser alguém</w:t>
        <w:br/>
        <w:t> Poder saber que somos criança e que</w:t>
        <w:br/>
        <w:t> Nada podera impedir,a criança que a dentro de nós.</w:t>
        <w:br/>
        <w:t> Todos sabem que não a coisa melhor de que ter uma infancia assim.</w:t>
        <w:br/>
        <w:t> Todos sabem que não outro caminho pra percorrer.</w:t>
        <w:br/>
        <w:t> Quando não se é mais criança,é o que agente quer ser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loisa Rimenzoski de Souz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53:00Z</dcterms:created>
  <dc:creator>brandi</dc:creator>
  <dc:description/>
  <dc:language>en-US</dc:language>
  <cp:lastModifiedBy>brandi</cp:lastModifiedBy>
  <dcterms:modified xsi:type="dcterms:W3CDTF">2007-04-24T15:54:00Z</dcterms:modified>
  <cp:revision>1</cp:revision>
  <dc:subject/>
  <dc:title>Como é bom ser criança</dc:title>
</cp:coreProperties>
</file>