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oleções</w:t>
      </w:r>
    </w:p>
    <w:p>
      <w:pPr>
        <w:pStyle w:val="Normal"/>
        <w:shd w:fill="FFFFFF" w:val="clear"/>
        <w:spacing w:lineRule="atLeast" w:line="440" w:before="0" w:after="26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Há coleçoes de vários tipos</w:t>
        <w:br/>
        <w:t>Há coleções de botões</w:t>
        <w:br/>
        <w:t>E também de corações</w:t>
        <w:br/>
        <w:br/>
        <w:t>Há coleções de carrinhos</w:t>
        <w:br/>
        <w:t>E também de passarinhos</w:t>
        <w:br/>
        <w:br/>
        <w:t>Há coleções de flores</w:t>
        <w:br/>
        <w:t>E também de cores</w:t>
        <w:br/>
        <w:br/>
        <w:t>Há coleções de borboletas</w:t>
        <w:br/>
        <w:t>E há também de violetas</w:t>
        <w:br/>
        <w:br/>
        <w:t>Muitas pessoas fazem coleções</w:t>
        <w:br/>
        <w:t>E você tem que aprender e fazer</w:t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ianca Cairo Borges Rocha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6:00Z</dcterms:created>
  <dc:creator>brandi</dc:creator>
  <dc:description/>
  <dc:language>en-US</dc:language>
  <cp:lastModifiedBy>brandi</cp:lastModifiedBy>
  <dcterms:modified xsi:type="dcterms:W3CDTF">2007-04-24T13:36:00Z</dcterms:modified>
  <cp:revision>1</cp:revision>
  <dc:subject/>
  <dc:title>Coleções</dc:title>
</cp:coreProperties>
</file>