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Coelhinho da Páscoa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Entre papéis coloridos,</w:t>
        <w:br/>
        <w:t>com flores e estrelas</w:t>
        <w:br/>
        <w:t>ganhei um ovinho de chocolate</w:t>
        <w:br/>
        <w:t>Foi o coelhinho quem trouxe</w:t>
        <w:br/>
        <w:t>depois de eu ter visto ele no muro</w:t>
        <w:br/>
        <w:t>do vizinho</w:t>
        <w:br/>
        <w:t>Ele era todo branquinho</w:t>
        <w:br/>
        <w:t>de olhinhos brilhantes,</w:t>
        <w:br/>
        <w:t>mandou um ovinho e beijinhos também.</w:t>
        <w:br/>
        <w:t>Meu irmão disse que sonhei</w:t>
        <w:br/>
        <w:t>mas, só eu sei que ele existe para mim!</w:t>
        <w:br/>
        <w:br/>
        <w:t>"Acredite em você mesmo... saiba o que vê,</w:t>
        <w:br/>
        <w:t>ouve ou sente! O mais importante é a sua Verdade,</w:t>
        <w:br/>
        <w:t>como sente sobre as "regras" que nos impõe a sociedade"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Rosy Beltrã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49:00Z</dcterms:created>
  <dc:creator>brandi</dc:creator>
  <dc:description/>
  <dc:language>en-US</dc:language>
  <cp:lastModifiedBy>brandi</cp:lastModifiedBy>
  <dcterms:modified xsi:type="dcterms:W3CDTF">2007-04-24T10:49:00Z</dcterms:modified>
  <cp:revision>1</cp:revision>
  <dc:subject/>
  <dc:title>Coelhinho da Páscoa</dc:title>
</cp:coreProperties>
</file>