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oelhinho da Pásco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Tente cantar esses versos em forma de música,</w:t>
        <w:br/>
        <w:t>da famosa música Coelhinho da Páscoa, só que uma roupagem nova.</w:t>
        <w:br/>
        <w:t>E aproveitando a todos que estão aqui comigo agora, que o Coelhinho da Páscoa, dê um ovo bem grande recheado de muita paz, esperança que os povos se amem mais, e principalmente que Deus esteja sempre ao nosso lado, em todos os momentos de nossas vidas.</w:t>
        <w:br/>
        <w:br/>
        <w:t xml:space="preserve">Coelhinho da Páscoa que trazes pra mim </w:t>
        <w:br/>
        <w:t>Um grande abraço e um beijo assim</w:t>
        <w:br/>
        <w:t xml:space="preserve">Coelhinho da Páscoa mostra o que é que tem </w:t>
        <w:br/>
        <w:t>Esperança que um dia que a paz fique aqui</w:t>
        <w:br/>
        <w:t xml:space="preserve">Coelhinho da Páscoa que trazes pra mim </w:t>
        <w:br/>
        <w:t>Ternura, um carinho, e um dengo também</w:t>
        <w:br/>
        <w:t xml:space="preserve">Coelhinho da Páscoa que cor ele tem </w:t>
        <w:br/>
        <w:t>O Branco da paz, e o verde meu bem</w:t>
        <w:br/>
        <w:t>Coelhinho da Páscoa me digas assim</w:t>
        <w:br/>
        <w:t>Que faço pra ser igual a você</w:t>
        <w:br/>
        <w:t>É simples amigo, eu vou te contar</w:t>
        <w:br/>
        <w:t>É fácil, bem fácil é só escutar</w:t>
        <w:br/>
        <w:t>Um belo sorriso e digas amem</w:t>
        <w:br/>
        <w:t>Pra todos amigos sorrirem também</w:t>
        <w:br/>
        <w:t>Coelhinho da Páscoa que bem ce me faz</w:t>
        <w:br/>
        <w:t>Pra tia, pro primo e também pro rapaz</w:t>
        <w:br/>
        <w:t>Coelhinho da Páscoa diga pro meu bem</w:t>
        <w:br/>
        <w:t>Que é tudo de mais valioso pra alguém</w:t>
        <w:br/>
        <w:t>Coelhinho da Páscoa fala que o amor</w:t>
        <w:br/>
        <w:t>Ainda é bem forte e que nunca acabou</w:t>
        <w:br/>
        <w:t>Coelhinho da Páscoa diz pra ela que sei</w:t>
        <w:br/>
        <w:t xml:space="preserve">Que no fundo, no fundo sempre te amarei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oberto F Storti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56:00Z</dcterms:created>
  <dc:creator>brandi</dc:creator>
  <dc:description/>
  <dc:language>en-US</dc:language>
  <cp:lastModifiedBy>brandi</cp:lastModifiedBy>
  <dcterms:modified xsi:type="dcterms:W3CDTF">2007-04-24T12:57:00Z</dcterms:modified>
  <cp:revision>1</cp:revision>
  <dc:subject/>
  <dc:title>Coelhinho da Páscoa</dc:title>
</cp:coreProperties>
</file>