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va pó de piripimpi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o menos nas palavras </w:t>
        <w:br/>
        <w:t xml:space="preserve">----- Que atiras sobre mim </w:t>
        <w:br/>
        <w:t xml:space="preserve">----- Sustenta... oh que ladras... </w:t>
        <w:br/>
        <w:t xml:space="preserve">----- Palavras negras assim. </w:t>
        <w:br/>
        <w:br/>
        <w:t xml:space="preserve">----- Reajo, porque me vejo </w:t>
        <w:br/>
        <w:t xml:space="preserve">----- Imutável até ao fim... </w:t>
        <w:br/>
        <w:t xml:space="preserve">----- Mas do coração desejo: </w:t>
        <w:br/>
        <w:t xml:space="preserve">----- Chova pó de "piripimpim"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 Pim... Pim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ônio Torres da Gu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7:00Z</dcterms:created>
  <dc:creator>brandi</dc:creator>
  <dc:description/>
  <dc:language>en-US</dc:language>
  <cp:lastModifiedBy>brandi</cp:lastModifiedBy>
  <dcterms:modified xsi:type="dcterms:W3CDTF">2007-04-26T13:08:00Z</dcterms:modified>
  <cp:revision>1</cp:revision>
  <dc:subject/>
  <dc:title>Chova pó de piripimpim</dc:title>
</cp:coreProperties>
</file>