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heiro de infânci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heiro de infância tem o perfume de café torrado da torrefação, que tinha na minha rua.</w:t>
        <w:br/>
        <w:t>No final da tarde, o perfume suave e deliciosamente penetrando em meus sentimentos.</w:t>
        <w:br/>
        <w:t>De criança levada,  a brincar na rua, sem perigo, sem movimento de carros.</w:t>
        <w:br/>
        <w:t>Na minha infância, todos brincavam na rua E não tinha ninguém que trocasse um jogo de bolinha de gude por nada nesse mundo.</w:t>
        <w:br/>
        <w:t>Ou mesmo um chá de bonecas. Ah! que delícia... tinha madrinha e tudo.</w:t>
        <w:br/>
        <w:t>Bolo em forminha de empada...Vestido novo feito por nós, de retalhos que a vovó guardava. Laço de fita, e velinhas.</w:t>
        <w:br/>
        <w:t>Eu era a única menina entre os 9 netos dos meus avós mas, meus primos sempre me faziam os "mimos" assim, tanto eu brincava com eles com seus brinquedos de "meninos" como jogar pião, estilingue, bolinhas de gude e carrinho de rolemã, quanto eles brincavam comigo com minhas bonecas. Eu adorava... "mandava" em todos, mesmo eles sendo mais velhos do que eu. E eles não reclamavam, ao contrário, sempre gostavam de também brincar comigo. E eu, saia distribuindo afazeres... você é o pai, você o tio, outro o irmão, os outros os primos e pronto! A família da boneca era enorme...</w:t>
        <w:br/>
        <w:t>Entre as bolinhas de gude, o carrinho de rolemã e as bonecas, nunca sabia decidir o que mais me atraía. Brincava de tudo, sem malícia, sem violência, sem distições entre meninos e meninas. Éramos crianças e agíamos como tais. Nada de milhões de aulas de dança, inlgês, judô, natação... e tantos outros  compromissos que os pais hoje impõem aos filhos, por falta de tempo de estar com eles, de dar-lhes carinho e atenção. Ligam a "babá eletrônica" -a televisão , hoje mais sofisticada - o computador - e pronto: lançam seus filhos ao mundo. Às vezes me pergunto: quais serão as lembranças dessas crianças amanhã? Que cheiros os farão lembrar de suas infâncias? que brincadeiras terão eles a recordar?</w:t>
        <w:br/>
        <w:t>Ah! meus amigos... que pena!</w:t>
        <w:br/>
        <w:t>Mas,  digo a vocês que,   é doce e perfumado o cheiro da minha infância, porque foi feliz e despreocupado como deve ser a vida de criança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osy Beltr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43:00Z</dcterms:created>
  <dc:creator>brandi</dc:creator>
  <dc:description/>
  <dc:language>en-US</dc:language>
  <cp:lastModifiedBy>brandi</cp:lastModifiedBy>
  <dcterms:modified xsi:type="dcterms:W3CDTF">2007-04-24T10:43:00Z</dcterms:modified>
  <cp:revision>1</cp:revision>
  <dc:subject/>
  <dc:title>Cheiro de infância</dc:title>
</cp:coreProperties>
</file>