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9900"/>
          <w:sz w:val="27"/>
          <w:szCs w:val="27"/>
        </w:rPr>
        <w:t>Cena de domingo</w:t>
      </w:r>
      <w:r>
        <w:rPr>
          <w:i/>
          <w:iCs/>
          <w:color w:val="FF9900"/>
          <w:sz w:val="27"/>
          <w:szCs w:val="27"/>
        </w:rPr>
        <w:br/>
        <w:br/>
        <w:t>O gato meteu a cabeça no sapato</w:t>
        <w:br/>
        <w:t>Quanto mais corria se metia</w:t>
        <w:br/>
        <w:t>Naquela agonia não viu o rato</w:t>
        <w:br/>
        <w:t>Que sem entender do lugar não saía</w:t>
        <w:br/>
        <w:br/>
        <w:t>Bate gato, gato bate sai da frente seu rato.</w:t>
        <w:br/>
        <w:t>A cena engraçada logo virou palhaçada</w:t>
        <w:br/>
        <w:t>O dono da casa jornal na mão sem o sapato</w:t>
        <w:br/>
        <w:t>Pulando de um pé só atrás do gato</w:t>
        <w:br/>
        <w:br/>
        <w:t>O cachorro "dog" acorda assustado</w:t>
        <w:br/>
        <w:t>Levanta as orelhas fica admirado</w:t>
        <w:br/>
        <w:t>Corre pra pegar o sapato</w:t>
        <w:br/>
        <w:t>O rato no buraco ver o gato cair do sapato...</w:t>
        <w:br/>
        <w:br/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999999"/>
          <w:sz w:val="20"/>
          <w:szCs w:val="20"/>
        </w:rPr>
        <w:t>Jamav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9:00Z</dcterms:created>
  <dc:creator>brandi</dc:creator>
  <dc:description/>
  <dc:language>en-US</dc:language>
  <cp:lastModifiedBy>brandi</cp:lastModifiedBy>
  <dcterms:modified xsi:type="dcterms:W3CDTF">2007-04-24T17:30:00Z</dcterms:modified>
  <cp:revision>1</cp:revision>
  <dc:subject/>
  <dc:title>Cena de domingo</dc:title>
</cp:coreProperties>
</file>