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Série Doce Infância - Carrinho de Rolemã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Descendo ladeiras...</w:t>
        <w:br/>
        <w:t>cortando as ruas...</w:t>
        <w:br/>
        <w:t>com aquele barulho irritante</w:t>
        <w:br/>
        <w:t>das rodinhas estridentes</w:t>
        <w:br/>
        <w:t>mas nada era tão emocionante</w:t>
        <w:br/>
        <w:br/>
        <w:t>às vezes uma pedrinha ou a poeira</w:t>
        <w:br/>
        <w:t>atrapalhavam um pouco</w:t>
        <w:br/>
        <w:t>mas quem se importava?</w:t>
        <w:br/>
        <w:t>era só limpar, polir, pôr óleo</w:t>
        <w:br/>
        <w:t>e recomeçar a brincadeira</w:t>
        <w:br/>
        <w:br/>
        <w:t>Éramos "pilotos" destemidos</w:t>
        <w:br/>
        <w:t>havia o Grande Prêmio de Rolemã</w:t>
        <w:br/>
        <w:t>reunia toda molecada da rua</w:t>
        <w:br/>
        <w:t>os carrinhos pintados, no capricho</w:t>
        <w:br/>
        <w:t>alguns nem freio tinham</w:t>
        <w:br/>
        <w:t>era preciso frear com os pés...</w:t>
        <w:br/>
        <w:br/>
        <w:t>O mais emocionante de tudo</w:t>
        <w:br/>
        <w:t>era encontrar os amigos na rua</w:t>
        <w:br/>
        <w:t>todos os dias, na hora marcada</w:t>
        <w:br/>
        <w:t>tinha que ser após a escola</w:t>
        <w:br/>
        <w:t>e o quanto dávamos risada!!!!</w:t>
        <w:br/>
        <w:br/>
        <w:t>Hoje em dia não se vê mais</w:t>
        <w:br/>
        <w:t>carrinhos de rolemã nas ruas</w:t>
        <w:br/>
        <w:t>nem se ouvem mais seus ruídos estridentes</w:t>
        <w:br/>
        <w:t>que tanto azucrinavam os vizinhos</w:t>
        <w:br/>
        <w:t>mas era a diversão da gente..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alitaBell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54:00Z</dcterms:created>
  <dc:creator>brandi</dc:creator>
  <dc:description/>
  <dc:language>en-US</dc:language>
  <cp:lastModifiedBy>brandi</cp:lastModifiedBy>
  <dcterms:modified xsi:type="dcterms:W3CDTF">2007-04-24T19:55:00Z</dcterms:modified>
  <cp:revision>1</cp:revision>
  <dc:subject/>
  <dc:title>Série Doce Infância - Carrinho de Rolemã</dc:title>
</cp:coreProperties>
</file>