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nção para a rega das plantinha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ai chover, vai chover!!!</w:t>
        <w:br/>
        <w:br/>
        <w:t>Está na hora de regar</w:t>
        <w:br/>
        <w:t>As plantinhas</w:t>
        <w:br/>
        <w:t>E de cantar</w:t>
        <w:br/>
        <w:t>Aquela musiquinha</w:t>
        <w:br/>
        <w:br/>
        <w:t>Vai chover, Vai chover</w:t>
        <w:br/>
        <w:t>E molhar</w:t>
        <w:br/>
        <w:t>Suas folhinhas</w:t>
        <w:br/>
        <w:br/>
        <w:t>Que Deus te dê</w:t>
        <w:br/>
        <w:t>Muita força verde</w:t>
        <w:br/>
        <w:t>E os pingos da chuva</w:t>
        <w:br/>
        <w:t>Sejam amiguinhos</w:t>
        <w:br/>
        <w:br/>
        <w:t>Vai chover, vai chover</w:t>
        <w:br/>
        <w:t>E molhar</w:t>
        <w:br/>
        <w:t>Suas folhinhas</w:t>
        <w:br/>
        <w:br/>
        <w:t>Se o solo estiver fértil</w:t>
        <w:br/>
        <w:t>Novas amiguinhas</w:t>
        <w:br/>
        <w:t>Irão brotar</w:t>
        <w:br/>
        <w:br/>
        <w:t>E você terá</w:t>
        <w:br/>
        <w:t>Com quem cantar</w:t>
        <w:br/>
        <w:t>Sua nova musiquinha</w:t>
        <w:br/>
        <w:br/>
        <w:t>Vai chover, vai chover</w:t>
        <w:br/>
        <w:t>E molhar novas folhinhas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radia Rhianon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3:00Z</dcterms:created>
  <dc:creator>brandi</dc:creator>
  <dc:description/>
  <dc:language>en-US</dc:language>
  <cp:lastModifiedBy>brandi</cp:lastModifiedBy>
  <dcterms:modified xsi:type="dcterms:W3CDTF">2007-04-25T13:53:00Z</dcterms:modified>
  <cp:revision>1</cp:revision>
  <dc:subject/>
  <dc:title>Canção para a rega das plantinhas</dc:title>
</cp:coreProperties>
</file>